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ИНТЕРНАЦИОНАЛЬНЫЕ ГОСТИНИЧНЫЕ ЦЕПИ КАК ФАКТОР РАЗВИТИЯ ТУРИЗМА В РОСС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-Пасухин Станислав Игоре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4 курса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 79039704662@yandex.ru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еобразования гостиничного хозяйства находятся в центре современного развития туризма. Преодоление разобщённости отдельных гостиниц, совершенствование технологий и качества обслуживания, выработка эффективной рыночной стратегии во многом обусловлено становлением отечественных гостиничных цепей. Решение этой проблемы связано с изучением и применением опыта международных гостиничных цепей как цели авторского исслед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ы методы сравнительного и математического анализа, экспертных оценок. Определено направление формирования стратегии развития иностранных гостиничных цепей на российском рын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могут быть применены для дальнейшего исследования российского рынка гостиничных услуг и анализа российских гостиничных цеп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азвитие туризма в России рассматривается как инновационное направление преобразования национальной экономики, позволяющее перейти к ресурсоэкономичному росту. (</w:t>
      </w:r>
      <w:r>
        <w:rPr>
          <w:rFonts w:cs="Times New Roman" w:ascii="Times New Roman" w:hAnsi="Times New Roman"/>
          <w:sz w:val="24"/>
          <w:szCs w:val="24"/>
          <w:lang w:val="en-US"/>
        </w:rPr>
        <w:t>Voskolovich</w:t>
      </w:r>
      <w:r>
        <w:rPr>
          <w:rFonts w:cs="Times New Roman" w:ascii="Times New Roman" w:hAnsi="Times New Roman"/>
          <w:sz w:val="24"/>
          <w:szCs w:val="24"/>
        </w:rPr>
        <w:t xml:space="preserve">,2014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153) Центральное место в индустрии туризма занимает гостиничное хозяйство. Одна из наиболее прогрессивных форм организации средств размещения – гостиничные цепи, поскольку под единым брендом объединяются гостиницы и отели с единой стратегией развития, отработанной технологией обслуживания, общими стандартами качества и ценовой политики, системой бронирования и резервирования мест. Именно единые признаки и принципы функционирования создают популярность и приверженность бренду, высокую загруженность номерного фонда и соответствующую рентабель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проблемы становления гостиничных цепей в Российской индустрии туризма обусловливает необходимость соответствующих аналитических исследовани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е гостиничные цеп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оссийских гостиничных цепей - это сложный и противоречивый процесс. Отметим, что первые попытки создания национальных цепей предпринимались в 90-е годы, первые реальные шаги были предприняты в начале XXI века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тратегии развития международных гостиничных цепей на московском рынк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звития международных гостиничных цепей весьма важен для организации российского гостиничного хозяйства. Для этого представляется целесообразным провести анализ стратегии развития отелей, входящих в международные гостиничные цеп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тратегии и ее реализация составляют основную часть содержания деятельности по стратегическому управлению. В стратегическом управлении стратегия рассматривается как долгосрочное качественно определенное направление развития организации, касающееся сферы, средств и форм ее деятельности, системы взаимоотношений внутри организации, а также позиции организации в окружающей сред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ша страна выступает организатором многих событий мирового уровня, таких как Олимпиада Сочи 2014, Универсиада, Чемпионат Мира по футболу, Саммит во Владивостоке и т.д. Принимая участие в обслуживании таких крупных проектов, гостиничные компании имеют возможность существенно сократить срок окупаемости инвестиций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карт стратегических групп для анализа рыночных стратегий гостиничных цепей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 целесообразным для анализа рыночных стратегий гостиничных цепей использование в качестве инструмента карту стратегических групп. Такой методический приём позволяет выявить особенности стратегии однородных компан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оссийский гостиничный рынок на наш взгляд имеет большой потенциал для развития. Многим отечественным предприятиям еще предстоит проделать большую работу по модернизации и развитию. В этом им поможет опыт их конкурентов как отечественных, так и зарубежных, многие из которых имеют сильные бренды и являются важными игроками на рынке гостиничных услуг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идетельствуют результаты аналитического исследования с помощью «Карт Стратегических Групп» весьма важные конкурентные преимущества имеют взаимсоотношения «качество услуг – цена», масштаб цепи (по количеству объединяемых гостиниц и числу занятого персонала) и его территориальное распространение, реклама бренда и его поддержка, оптимизация численности персонала и его квалификац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а А.Ю. География международного туризма. М.: Кнорус. 2008, C. 411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олович Н.А., Николаев-Пасухин С.И. Инновационные направления формирования современной индустрии туризма в России./ Вопросы управления, №3, 2014, с.88-94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олович Н.А. Использование современных информационно-коммуникационный технологий для формирования российских гостиничных цепей. Credo new.2013.№3.с37-45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-Пасухин С.И. Становление гостиничных сетей как фактор развития туризма в России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е исследования экономического факультета, том 6, выпуск 2, стр.52-65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odi Marta. Инновационные подходы в формировании туристского продукта. В кн. Туризм в меняющемся мире. Под ред. Восколович Н.А .Москва:МГУ.2010 с 67-94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skolovich N.Innovative aspects of tourism development in Russia.Economica.A Szolnoki Foiskola Tudomanyos Kozlemenyei VII.UI Evfolyam 1.Szam. 2014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2.unwto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семи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у</w:t>
      </w:r>
      <w:r>
        <w:rPr>
          <w:rFonts w:cs="Times New Roman" w:ascii="Times New Roman" w:hAnsi="Times New Roman"/>
          <w:sz w:val="24"/>
          <w:szCs w:val="24"/>
          <w:lang w:val="en-US"/>
        </w:rPr>
        <w:t>/The United Nations World Tourism Organization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booking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Booking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едеральная служба государственной статистики России)</w:t>
      </w:r>
    </w:p>
    <w:p>
      <w:pPr>
        <w:pStyle w:val="Normal"/>
        <w:spacing w:lineRule="auto" w:line="240" w:before="0" w:after="0"/>
        <w:ind w:firstLine="39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tour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едеральное агентство по туризму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1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192" w:before="120" w:after="0"/>
      <w:ind w:firstLine="284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nwto.org/" TargetMode="External"/><Relationship Id="rId3" Type="http://schemas.openxmlformats.org/officeDocument/2006/relationships/hyperlink" Target="https://www.booking.com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russiatouris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16:00Z</dcterms:created>
  <dc:creator>Stas</dc:creator>
  <dc:description/>
  <dc:language>en-US</dc:language>
  <cp:lastModifiedBy>Владелец</cp:lastModifiedBy>
  <cp:lastPrinted>2014-12-15T23:44:00Z</cp:lastPrinted>
  <dcterms:modified xsi:type="dcterms:W3CDTF">2015-03-01T22:16:00Z</dcterms:modified>
  <cp:revision>2</cp:revision>
  <dc:subject/>
  <dc:title/>
</cp:coreProperties>
</file>