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</w:rPr>
        <w:t xml:space="preserve">Инвестиции в интеллектуальный капитал компаний как инновационная стратегия социально-экономического развития России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асабуцкая Маргарита Сергее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акультет социологии (экономическая социология), Санкт-Петербург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margarita</w:t>
      </w:r>
      <w:r>
        <w:rPr>
          <w:i/>
        </w:rPr>
        <w:t>759@</w:t>
      </w:r>
      <w:r>
        <w:rPr>
          <w:i/>
          <w:lang w:val="de-DE"/>
        </w:rPr>
        <w:t>yandex</w:t>
      </w:r>
      <w:r>
        <w:rPr>
          <w:i/>
        </w:rPr>
        <w:t>.</w:t>
      </w:r>
      <w:r>
        <w:rPr>
          <w:i/>
          <w:lang w:val="de-DE"/>
        </w:rPr>
        <w:t>ru</w:t>
      </w:r>
    </w:p>
    <w:p>
      <w:pPr>
        <w:pStyle w:val="Normal"/>
        <w:ind w:firstLine="397"/>
        <w:jc w:val="both"/>
        <w:rPr/>
      </w:pPr>
      <w:r>
        <w:rPr/>
        <w:t>Россия на современном этапе находится в ситуации кризиса, а основная проблема заключается в поиске возможностей не только для сырьевого, но и для инновационного развития страны. «Кризис» в китайском языке состоит из двух иероглифов – опасность и возможность. Одной из возможностей для России на сегодняшнем этапе являются инвестиции в развитие интеллектуального капитала, особенно в сфере информационных технологий, как одной из перспективных и быстроразвивающихся отраслей экономики.</w:t>
      </w:r>
    </w:p>
    <w:p>
      <w:pPr>
        <w:pStyle w:val="Normal"/>
        <w:ind w:firstLine="397"/>
        <w:jc w:val="both"/>
        <w:rPr/>
      </w:pPr>
      <w:r>
        <w:rPr/>
        <w:t xml:space="preserve">Теорию интеллектуального капитала можно назвать мостиком между экономической теорией роста и концепцией экономического развития, переходом от количественного роста и увеличения производства согласно концепции экономического роста к качественному и структурному изменению, характерному для концепции экономического развития. </w:t>
      </w:r>
      <w:r>
        <w:rPr>
          <w:shd w:fill="FFFFFF" w:val="clear"/>
        </w:rPr>
        <w:t xml:space="preserve">В первом случае люди рассматриваются как </w:t>
      </w:r>
      <w:r>
        <w:rPr/>
        <w:t xml:space="preserve">средство, ресурсы роста производства. Во втором случае происходят качественные изменения, </w:t>
      </w:r>
      <w:r>
        <w:rPr>
          <w:shd w:fill="FFFFFF" w:val="clear"/>
        </w:rPr>
        <w:t>люди становятся центром, фокусом теории развития, поскольку они являются одновременно и главной целью, и фактором, и инструментом своего развития, наблюдается процесс не только эксплуатации и реализации человеческих ресурсов, но и процесс формирования способностей людей</w:t>
      </w:r>
      <w:r>
        <w:rPr/>
        <w:t xml:space="preserve">, где люди – основная цель прогресса. Экономика знаний ориентирована на качественные и инновационные изменения в социальных условиях производства, что в свою очередь способствует дальнейшему экономическому росту [3]. </w:t>
      </w:r>
      <w:r>
        <w:rPr>
          <w:shd w:fill="FFFFFF" w:val="clear"/>
        </w:rPr>
        <w:t>Важным показателем развития компании можно назвать качественное усовершенствование социальных условий производства посредством инвестиций в интеллектуальный капитал – вложений в воспитание, культуру, образование, медицину,  науку и в качество жизни сотрудников. Рассмотрим подробнее понятие «интеллектуальный капитал».</w:t>
      </w:r>
    </w:p>
    <w:p>
      <w:pPr>
        <w:pStyle w:val="Normal"/>
        <w:ind w:firstLine="397"/>
        <w:jc w:val="both"/>
        <w:rPr/>
      </w:pPr>
      <w:r>
        <w:rPr/>
        <w:t xml:space="preserve">Интеллектуальный капитал состоит из трех </w:t>
      </w:r>
      <w:r>
        <w:rPr>
          <w:lang w:eastAsia="ru-RU"/>
        </w:rPr>
        <w:t>составных элементов: человеческого, организационного и потребительского капиталов.</w:t>
      </w:r>
      <w:r>
        <w:rPr/>
        <w:t xml:space="preserve"> Согласно Т. Стюарту все компоненты интеллектуального капитала имеют нематериальную природу, являются ресурсами компании, и в каждый из них можно инвестировать [5]. Люди с их знаниями, умениями, навыками и творческим потенциалом составляют ядро современной компании – человеческий капитал [2]. К организационному капиталу компании относятся организационная структура и культура компании, лицензии и патенты компании, ее техническое и программное обеспечение. Другими словами, это</w:t>
      </w:r>
      <w:r>
        <w:rPr>
          <w:iCs/>
        </w:rPr>
        <w:t xml:space="preserve"> </w:t>
      </w:r>
      <w:r>
        <w:rPr/>
        <w:t>инфраструктура, условия для реализации человеческого капитала. Для того чтобы человеческий капитал эффективно работал, необходима соответствующая организация [4], структура которой включала бы исследовательские лаборатории, базы знаний и базы данных, центры проведения исследований и разработок. Таким образом, организационный капитал – условия для быстрого коллективного накопления знаний и обмена информацией, развитие которого способствует сокращению времени на овладение новыми знаниями и положительно сказывается на эффективности деятельности компании. Потребительский капитал – капитал, основанный на доверии, связях и отношениях с внешней средой – клиентами и потребителями.</w:t>
      </w:r>
    </w:p>
    <w:p>
      <w:pPr>
        <w:pStyle w:val="Normal"/>
        <w:ind w:firstLine="397"/>
        <w:jc w:val="both"/>
        <w:rPr/>
      </w:pPr>
      <w:r>
        <w:rPr/>
        <w:t xml:space="preserve">На сегодняшний день в Москве и Санкт-Петербурге  функционируют компании следующих мировых гигантов в сфере информационных технологий: 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EMC</w:t>
      </w:r>
      <w:r>
        <w:rPr>
          <w:vertAlign w:val="superscript"/>
        </w:rPr>
        <w:t>2</w:t>
      </w:r>
      <w:r>
        <w:rPr/>
        <w:t xml:space="preserve">, Яндекс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JetBrains</w:t>
      </w:r>
      <w:r>
        <w:rPr/>
        <w:t xml:space="preserve">, </w:t>
      </w:r>
      <w:r>
        <w:rPr>
          <w:lang w:val="en-US"/>
        </w:rPr>
        <w:t>OperaSoftware</w:t>
      </w:r>
      <w:r>
        <w:rPr/>
        <w:t xml:space="preserve">, </w:t>
      </w:r>
      <w:r>
        <w:rPr>
          <w:lang w:val="en-US"/>
        </w:rPr>
        <w:t>OpenWay</w:t>
      </w:r>
      <w:r>
        <w:rPr/>
        <w:t xml:space="preserve">, </w:t>
      </w:r>
      <w:r>
        <w:rPr>
          <w:lang w:val="en-US"/>
        </w:rPr>
        <w:t>GitHub</w:t>
      </w:r>
      <w:r>
        <w:rPr/>
        <w:t xml:space="preserve">.  В данном исследовании был использован метод экспертного интервью с сотрудниками и </w:t>
      </w:r>
      <w:r>
        <w:rPr>
          <w:lang w:val="en-US"/>
        </w:rPr>
        <w:t>HR</w:t>
      </w:r>
      <w:r>
        <w:rPr/>
        <w:t xml:space="preserve">-менеджерами двух компаний сектора информационных технологий, оперирующих на российском рынке: </w:t>
      </w:r>
      <w:r>
        <w:rPr>
          <w:lang w:val="en-US"/>
        </w:rPr>
        <w:t>Google</w:t>
      </w:r>
      <w:r>
        <w:rPr/>
        <w:t xml:space="preserve"> и </w:t>
      </w:r>
      <w:r>
        <w:rPr>
          <w:lang w:val="en-US"/>
        </w:rPr>
        <w:t>JetBrains</w:t>
      </w:r>
      <w:r>
        <w:rPr/>
        <w:t xml:space="preserve">. В результате исследования были выявлены и проанализированы способы инвестиций данных компаний в социальную сферу – в интеллектуальный капитал. </w:t>
      </w:r>
      <w:r>
        <w:rPr>
          <w:lang w:eastAsia="ru-RU"/>
        </w:rPr>
        <w:t xml:space="preserve">Компании проводят корпоративные мероприятия для повышения сплоченности команды: в </w:t>
      </w:r>
      <w:r>
        <w:rPr>
          <w:lang w:val="en-US" w:eastAsia="ru-RU"/>
        </w:rPr>
        <w:t>Google</w:t>
      </w:r>
      <w:r>
        <w:rPr>
          <w:lang w:eastAsia="ru-RU"/>
        </w:rPr>
        <w:t xml:space="preserve"> – встречи по пятницам </w:t>
      </w:r>
      <w:r>
        <w:rPr>
          <w:lang w:val="en-US" w:eastAsia="ru-RU"/>
        </w:rPr>
        <w:t>TGIF</w:t>
      </w:r>
      <w:r>
        <w:rPr>
          <w:lang w:eastAsia="ru-RU"/>
        </w:rPr>
        <w:t xml:space="preserve"> (</w:t>
      </w:r>
      <w:r>
        <w:rPr>
          <w:shd w:fill="FFFFFF" w:val="clear"/>
          <w:lang w:val="en-US"/>
        </w:rPr>
        <w:t>Thank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Go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t</w:t>
      </w:r>
      <w:r>
        <w:rPr>
          <w:shd w:fill="FFFFFF" w:val="clear"/>
        </w:rPr>
        <w:t>'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riday</w:t>
      </w:r>
      <w:r>
        <w:rPr>
          <w:lang w:eastAsia="ru-RU"/>
        </w:rPr>
        <w:t xml:space="preserve">), в </w:t>
      </w:r>
      <w:r>
        <w:rPr>
          <w:lang w:val="en-US"/>
        </w:rPr>
        <w:t>JetBrains</w:t>
      </w:r>
      <w:r>
        <w:rPr/>
        <w:t xml:space="preserve"> – встречи по средам (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). Сотрудники, работающие в компании, не рассматриваются как подчиненные, а общаются с руководством на равных. Стоит включить затраты на обучение языкам, тренинги,  переподготовку, повышение квалификации работников, участие в тематических семинарах, конференциях, симпозиумах в категорию инвестиций в человеческий капитал. Заработная плата, бонусы, надбавки и премии, хорошая медицинская страховка, компенсация питания, - все это способствует благосостоянию сотрудников [1]. </w:t>
      </w:r>
      <w:r>
        <w:rPr>
          <w:shd w:fill="FFFFFF" w:val="clear"/>
        </w:rPr>
        <w:t>Расходы, связанные с ведением здорового образа жизни –</w:t>
      </w:r>
      <w:r>
        <w:rPr/>
        <w:t xml:space="preserve"> проведение профилактических осмотров сотрудников, спортивные мероприятия, а так же затраты, направленные на повышение безопасности на рабочих местах – </w:t>
      </w:r>
      <w:r>
        <w:rPr>
          <w:shd w:fill="FFFFFF" w:val="clear"/>
        </w:rPr>
        <w:t xml:space="preserve">следует отнести к инвестициям в человека, </w:t>
      </w:r>
      <w:r>
        <w:rPr/>
        <w:t xml:space="preserve">осуществляемых с целью формирования, поддержания и совершенствования здоровья и работоспособности сотрудников. Под инвестициями в организационный капитал понимаются затраты на развитие корпоративной культуры компании, на научно-исследовательские работы, информационно-правовые системы, программное обеспечение. Обе компании стараются развивать организационную культуру – благоустраивают офис не только для работы, но и создают комфортные условия для неформального общения и социальной активности сотрудников. Организованы микрокухни, теннисные корты, бассейны, </w:t>
      </w:r>
      <w:r>
        <w:rPr>
          <w:shd w:fill="FFFFFF" w:val="clear"/>
        </w:rPr>
        <w:t>душевые, массажный кабинет, парикмахерская и многое другое. В</w:t>
      </w:r>
      <w:r>
        <w:rPr/>
        <w:t xml:space="preserve"> компаниях создаются собственные инструменты корпоративного общения (</w:t>
      </w:r>
      <w:r>
        <w:rPr>
          <w:lang w:val="en-US"/>
        </w:rPr>
        <w:t>JetPeople</w:t>
      </w:r>
      <w:r>
        <w:rPr/>
        <w:t xml:space="preserve">, </w:t>
      </w:r>
      <w:r>
        <w:rPr>
          <w:lang w:val="en-US"/>
        </w:rPr>
        <w:t>Kotlin</w:t>
      </w:r>
      <w:r>
        <w:rPr/>
        <w:t xml:space="preserve"> – в </w:t>
      </w:r>
      <w:r>
        <w:rPr>
          <w:lang w:val="en-US"/>
        </w:rPr>
        <w:t>JetBrains</w:t>
      </w:r>
      <w:r>
        <w:rPr/>
        <w:t xml:space="preserve"> и </w:t>
      </w:r>
      <w:r>
        <w:rPr>
          <w:lang w:val="en-US"/>
        </w:rPr>
        <w:t>Gmail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Hangouts</w:t>
      </w:r>
      <w:r>
        <w:rPr/>
        <w:t xml:space="preserve"> в </w:t>
      </w:r>
      <w:r>
        <w:rPr>
          <w:lang w:val="en-US"/>
        </w:rPr>
        <w:t>Google</w:t>
      </w:r>
      <w:r>
        <w:rPr/>
        <w:t xml:space="preserve">). 20% рабочего времени выделяется для развития сотрудниками собственных проектов. Успешные разработки и предложения вознаграждаются денежной премией. </w:t>
      </w:r>
      <w:r>
        <w:rPr>
          <w:shd w:fill="FFFFFF" w:val="clear"/>
        </w:rPr>
        <w:t xml:space="preserve">Под инвестициями в потребительский капитал в данном подходе понимаются затраты, связанные с созданием бренда, клиентской базы и поддержанием сотрудничества. </w:t>
      </w:r>
      <w:r>
        <w:rPr/>
        <w:t>Компании стараются выстраивать долгосрочные взаимоотношения со своими клиентами, потребителями и партнерами по бизнесу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В результате проведенного исследования было выяснено, что и</w:t>
      </w:r>
      <w:r>
        <w:rPr/>
        <w:t>нвестиции в интеллектуальный капитал – вложения в социально-трудовую сферу компании, в формирование доверия, умений, опыта сотрудников, улучшение организационных возможностей, развитие сетей взаимоотношений и каналов коммуникации – будут способствовать развитию инновационной деятельности как отдельных компаний, так и страны в целом. Опыт зарубежных и российских компаний востребован в экономике России для улучшения социальных условий и разработки собственных стратегий инвестиций в интеллектуальный капитал компаний.</w:t>
      </w:r>
    </w:p>
    <w:p>
      <w:pPr>
        <w:pStyle w:val="Normal"/>
        <w:ind w:firstLine="397"/>
        <w:jc w:val="center"/>
        <w:rPr>
          <w:b/>
          <w:b/>
          <w:shd w:fill="FFFFFF" w:val="clear"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Голованова Е. Н., Лочан С. А., Хавин Д. В. Инвестиции в человеческий капитал предприятия. – 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Клюев К. В. Инвестиции в человеческий капитал как системообразующий фактор экономического развития региона //Журнал правовых и экономических исследований. – 2012. – Т. 1. – С. 177-18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eastAsia="Times New Roman"/>
          <w:lang w:eastAsia="ru-RU"/>
        </w:rPr>
        <w:t xml:space="preserve">Найденова Ю. Н., Осколкова М. А. Трансформация интеллектуального капитала в ценность компании в экономике знаний //Журнал исследований социальной политики. – 2011. </w:t>
      </w:r>
      <w:r>
        <w:rPr>
          <w:shd w:fill="FFFFFF" w:val="clear"/>
        </w:rPr>
        <w:t xml:space="preserve">–№2. – С.92-9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Селезнев Е.Н. Интеллектуальный потенциал – показатель состояния интеллектуального капитала и эффективности его использования // Финансовый менеджмент. – 2004. - №5. – С.122-12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lang w:val="en-US"/>
        </w:rPr>
      </w:pPr>
      <w:r>
        <w:rPr>
          <w:rFonts w:eastAsia="Times New Roman"/>
          <w:lang w:val="en-US" w:eastAsia="ru-RU"/>
        </w:rPr>
        <w:t>Stewart T. A. Intellectual capital: The new wealth of nations //New York. –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7:00Z</dcterms:created>
  <dc:creator>Маргарита</dc:creator>
  <dc:description/>
  <cp:keywords/>
  <dc:language>en-US</dc:language>
  <cp:lastModifiedBy>Маргарита</cp:lastModifiedBy>
  <dcterms:modified xsi:type="dcterms:W3CDTF">2015-03-01T20:24:00Z</dcterms:modified>
  <cp:revision>22</cp:revision>
  <dc:subject/>
  <dc:title/>
</cp:coreProperties>
</file>