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b/>
          <w:b/>
          <w:color w:val="1A1A1A"/>
          <w:lang w:val="en-US"/>
        </w:rPr>
      </w:pPr>
      <w:r>
        <w:rPr>
          <w:rFonts w:cs="Times New Roman" w:ascii="Times New Roman" w:hAnsi="Times New Roman"/>
          <w:b/>
          <w:color w:val="1A1A1A"/>
          <w:lang w:val="en-US"/>
        </w:rPr>
        <w:t>Эффективность реализации принципов корпоративной социальной ответственности на отечественном рынке</w:t>
      </w:r>
    </w:p>
    <w:p>
      <w:pPr>
        <w:pStyle w:val="Normal"/>
        <w:ind w:left="-284" w:right="418" w:hanging="0"/>
        <w:jc w:val="center"/>
        <w:rPr>
          <w:rFonts w:ascii="Times New Roman" w:hAnsi="Times New Roman" w:cs="Times New Roman"/>
          <w:b/>
          <w:b/>
          <w:color w:val="1A1A1A"/>
          <w:lang w:val="en-US"/>
        </w:rPr>
      </w:pPr>
      <w:r>
        <w:rPr>
          <w:rFonts w:cs="Times New Roman" w:ascii="Times New Roman" w:hAnsi="Times New Roman"/>
          <w:b/>
          <w:color w:val="1A1A1A"/>
          <w:lang w:val="en-US"/>
        </w:rPr>
        <w:t>Васильева Анастасия Юрьевн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color w:val="1A1A1A"/>
          <w:lang w:val="en-US"/>
        </w:rPr>
      </w:pPr>
      <w:r>
        <w:rPr>
          <w:rFonts w:cs="Times New Roman" w:ascii="Times New Roman" w:hAnsi="Times New Roman"/>
          <w:i/>
          <w:color w:val="1A1A1A"/>
          <w:lang w:val="en-US"/>
        </w:rPr>
        <w:t>Студент</w:t>
      </w:r>
    </w:p>
    <w:p>
      <w:pPr>
        <w:pStyle w:val="Normal"/>
        <w:widowControl w:val="false"/>
        <w:autoSpaceDE w:val="false"/>
        <w:ind w:left="-284" w:right="418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lang w:val="en-US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widowControl w:val="false"/>
        <w:autoSpaceDE w:val="false"/>
        <w:ind w:left="-284" w:right="418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.y.vasileva@gmail.com</w:t>
        </w:r>
      </w:hyperlink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ja-JP"/>
        </w:rPr>
        <w:t xml:space="preserve">Российская практика корпоративной социальной ответственности развивается довольно специфично. Современный этап развития российского бизнеса, характеризующийся прежде всего ростом крупных компаний, требует рассматривать КСО как важный элемент стратегического управления компанией. </w:t>
      </w:r>
      <w:r>
        <w:rPr>
          <w:rFonts w:cs="Times New Roman" w:ascii="Times New Roman" w:hAnsi="Times New Roman"/>
        </w:rPr>
        <w:t>Согласно данным РСПП (</w:t>
      </w:r>
      <w:hyperlink r:id="rId3">
        <w:r>
          <w:rPr>
            <w:rStyle w:val="InternetLink"/>
            <w:rFonts w:cs="Times New Roman" w:ascii="Times New Roman" w:hAnsi="Times New Roman"/>
            <w:bCs/>
            <w:lang w:eastAsia="ja-JP"/>
          </w:rPr>
          <w:t>Российский союз промышленников и предпринимателей</w:t>
        </w:r>
      </w:hyperlink>
      <w:r>
        <w:rPr>
          <w:rFonts w:cs="Times New Roman" w:ascii="Times New Roman" w:hAnsi="Times New Roman"/>
        </w:rPr>
        <w:t xml:space="preserve">) на декабрь 2009 года в России зарегистрировано 198 нефинансовых отчетов 75 компаний. На данный же момент, в библиотеке нефинансовых отчетов зарегистрирован 561 отчет 151 организации </w:t>
      </w:r>
      <w:r>
        <w:rPr>
          <w:rFonts w:cs="Times New Roman" w:ascii="Times New Roman" w:hAnsi="Times New Roman"/>
          <w:lang w:val="en-US"/>
        </w:rPr>
        <w:t>[5]</w:t>
      </w:r>
      <w:r>
        <w:rPr>
          <w:rFonts w:cs="Times New Roman" w:ascii="Times New Roman" w:hAnsi="Times New Roman"/>
        </w:rPr>
        <w:t xml:space="preserve">. Однако данная положительная тенденция по-прежнему затрагивает лишь крупнейшие и, как правило, международные компании, в то время, как внедрение принципов корпоративной социальной ответственности в структуру управления компанией является сильным инструментом по извлечению экономической эффективности в долгосрочной перспективе. В настоящее время теоретическое освещение понятия КСО только набирает обороты. Для включения большего числа организаций в число социально ответственных требуется разъяснение всех экономических выгод, которые компания может извлечь в долгосрочном периоде при применении основ КСО, а так же введение некоторых конкретных показателей измерения эффективности осуществления политики компании в данной облас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 временем понятие корпоративной социальной ответственности в литературе стало принимать более альтруистический характер, определяя его, как добровольный вклад компании в развитие общества в различных сферах, однако для привлечения компаний к этой добровольной инициативе следует представить концепцией, в рамках которой организация, посредством положительного воздействия на общество, окружающую среду и другие заинтересованные стороны, повышает уровень доверия к компании и экономическую эффективность. 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rFonts w:cs="Times New Roman" w:ascii="Times New Roman" w:hAnsi="Times New Roman"/>
          <w:lang w:val="en-US" w:eastAsia="ja-JP"/>
        </w:rPr>
        <w:t>В наше время многие компании стараются позиционировать себя как компании с высоким уровнем корпоративной культуры и социальной ответственности, однако в большинстве случаев подобные заявления не находят никакого подтверждения на практике.  В подобных условиях доверие заинтересованных сторон, клиентов резко снижается.  Именно поэтому возникла необходимость во введении количественной оценки уровня КСО в компании. Речь идет о простейших методах, которые должны быть доступны не только лицам, обладающих инсайдерской информацией, а любому заинтересованному лицу, распологающему информацией находящейся в открытом доступе. Таким образом заинтересованные стороны смогут не опираться в своих суждениях о компании на сомнительные рейтинги, а собственноручно выявить для себя компании с наиболее высоким уровнем КСО для дальнейшего взаимодействия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Обратимся к методам. Важно отметить, что в точных количественных расчетах не пришли пока что к определенному методу со своими критериями, тем более что надо различать мировую практику и российские кейсы, так что можно сделать вывод, что данная сфера еще недостаточно развита и не должна быть пропущена в дальнейшем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lang w:val="en-US" w:eastAsia="ja-JP"/>
        </w:rPr>
        <w:t>Зачастую, ввиду того, что поле деятельности сравнительно новое, недостаток опыта в сфере управления КСО приводит к непрозрачности действий, а отсюда и берется недоверие к компании. Именно поэтому следует вывести четкие критерии оценки качества систем корпоративной ответственности компании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  <w:t>Рассмотрим наиболее подходящий нам количественный показатель, индекс социальных инвестиций, разработанный Ассоциацией Менеджеров России,</w:t>
      </w:r>
      <w:r>
        <w:rPr>
          <w:rFonts w:cs="Times New Roman" w:ascii="Times New Roman" w:hAnsi="Times New Roman"/>
          <w:lang w:eastAsia="ja-JP"/>
        </w:rPr>
        <w:t xml:space="preserve"> основанный на наличии или отсутствии у проверяемой компании какого либо критерия.</w:t>
      </w:r>
    </w:p>
    <w:p>
      <w:pPr>
        <w:pStyle w:val="Normal"/>
        <w:shd w:fill="FFFFFF" w:val="clear"/>
        <w:autoSpaceDE w:val="false"/>
        <w:ind w:left="-284" w:firstLine="284"/>
        <w:jc w:val="both"/>
        <w:rPr/>
      </w:pPr>
      <w:r>
        <w:rPr>
          <w:rFonts w:cs="Times New Roman" w:ascii="Times New Roman" w:hAnsi="Times New Roman"/>
          <w:lang w:val="en-US" w:eastAsia="ja-JP"/>
        </w:rPr>
        <w:t>Качественный индекс социальных инвестиций для i-ой компании IK(i) показывает уровень комплексности социальной деятельности компании (единица измерения – проценты) и рассчитывается следующим образом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ascii="Cambria Math" w:hAnsi="Cambria Math" w:cs="Cambria Math"/>
          <w:i/>
          <w:i/>
          <w:lang w:val="en-US" w:eastAsia="ja-JP"/>
        </w:rPr>
      </w:pPr>
      <w:r>
        <w:rPr/>
        <w:drawing>
          <wp:inline distT="0" distB="0" distL="0" distR="0">
            <wp:extent cx="172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lang w:val="en-US" w:eastAsia="ja-JP"/>
        </w:rPr>
        <w:t xml:space="preserve">где Xij – булева переменная, принимающая значение 1, если j-ый признак присутствует у i-ой компании, и равна 0, если этот признак отсутствует; m – число признаков, по которым оценивается социальная деятельность компаний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  <w:tab/>
      </w:r>
      <w:r>
        <w:rPr>
          <w:rFonts w:cs="Times New Roman" w:ascii="Times New Roman" w:hAnsi="Times New Roman"/>
          <w:lang w:eastAsia="ja-JP"/>
        </w:rPr>
        <w:t>По данному способу расчета выделяются 12 критериев, з</w:t>
      </w:r>
      <w:r>
        <w:rPr>
          <w:rFonts w:cs="Times New Roman" w:ascii="Times New Roman" w:hAnsi="Times New Roman"/>
          <w:lang w:val="en-US" w:eastAsia="ja-JP"/>
        </w:rPr>
        <w:t>атем проставляется наличие или отсутствие данного критерия оценки у компании.</w:t>
      </w:r>
    </w:p>
    <w:p>
      <w:pPr>
        <w:pStyle w:val="Normal"/>
        <w:shd w:fill="FFFFFF" w:val="clear"/>
        <w:autoSpaceDE w:val="false"/>
        <w:ind w:left="-284" w:firstLine="284"/>
        <w:jc w:val="both"/>
        <w:rPr/>
      </w:pPr>
      <w:r>
        <w:rPr>
          <w:rFonts w:cs="Times New Roman" w:ascii="Times New Roman" w:hAnsi="Times New Roman"/>
          <w:lang w:val="en-US" w:eastAsia="ja-JP"/>
        </w:rPr>
        <w:t xml:space="preserve">Попробуем подойти с другой стороны, следуя совету </w:t>
      </w:r>
      <w:r>
        <w:rPr>
          <w:rFonts w:cs="Times New Roman" w:ascii="Times New Roman" w:hAnsi="Times New Roman"/>
          <w:bCs/>
          <w:lang w:val="en-US" w:eastAsia="ja-JP"/>
        </w:rPr>
        <w:t xml:space="preserve">Шихвердиева А.П. и Серякова </w:t>
      </w:r>
      <w:r>
        <w:rPr>
          <w:rFonts w:cs="Times New Roman" w:ascii="Times New Roman" w:hAnsi="Times New Roman"/>
          <w:lang w:val="en-US" w:eastAsia="ja-JP"/>
        </w:rPr>
        <w:t>А.В.,</w:t>
      </w:r>
      <w:r>
        <w:rPr>
          <w:rFonts w:cs="Times New Roman" w:ascii="Times New Roman" w:hAnsi="Times New Roman"/>
          <w:lang w:eastAsia="ja-JP"/>
        </w:rPr>
        <w:t xml:space="preserve"> которые считают что рассматривать эффективность социальной политики компании следует со стороны социальных инвестиций а так же с позиции заинтересованной стороны</w:t>
      </w:r>
      <w:r>
        <w:rPr>
          <w:rFonts w:cs="Times New Roman" w:ascii="Times New Roman" w:hAnsi="Times New Roman"/>
          <w:lang w:val="en-US" w:eastAsia="ja-JP"/>
        </w:rPr>
        <w:t>. В то время как при отсутствии проявления признака у одной из сторон не проявляется признак у другой, взаимодействие сторон считается неэффективным.</w:t>
      </w:r>
    </w:p>
    <w:p>
      <w:pPr>
        <w:pStyle w:val="Normal"/>
        <w:tabs>
          <w:tab w:val="clear" w:pos="708"/>
          <w:tab w:val="left" w:pos="3600" w:leader="none"/>
        </w:tabs>
        <w:ind w:left="-284" w:firstLine="284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  <w:t>Рассчет эффективности проводимой в компании социальной политики с точки зрения заинтересованной стороны рассчитывается таким образом:</w:t>
      </w:r>
    </w:p>
    <w:p>
      <w:pPr>
        <w:pStyle w:val="Normal"/>
        <w:tabs>
          <w:tab w:val="clear" w:pos="708"/>
          <w:tab w:val="left" w:pos="3600" w:leader="none"/>
        </w:tabs>
        <w:ind w:left="-284" w:firstLine="284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6764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  <w:t xml:space="preserve">где Xi – булева переменная, принимающая значение 1, если i-ый признак присутствует у компании, и равна 0, если этот признак отсутствует; Yj – булева переменная, принимающая значение 1, если j-ый признак присутствует у стейкхолдера, и равна 0, если этот признак отсутствует; n – число признаков, по которым оценивается социальная деятельность компаний. </w:t>
      </w:r>
    </w:p>
    <w:p>
      <w:pPr>
        <w:pStyle w:val="Normal"/>
        <w:tabs>
          <w:tab w:val="clear" w:pos="708"/>
          <w:tab w:val="left" w:pos="3600" w:leader="none"/>
        </w:tabs>
        <w:ind w:left="-284" w:firstLine="284"/>
        <w:jc w:val="both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  <w:t>Значение IQ изменяется от -1 до 1. Итоговое значение равное 0 признано эффективным.</w:t>
      </w:r>
    </w:p>
    <w:p>
      <w:pPr>
        <w:pStyle w:val="Normal"/>
        <w:tabs>
          <w:tab w:val="clear" w:pos="708"/>
          <w:tab w:val="left" w:pos="3600" w:leader="none"/>
        </w:tabs>
        <w:ind w:left="-284" w:firstLine="284"/>
        <w:jc w:val="both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  <w:t xml:space="preserve">По результатам проведенного анализа было выявлено неэффективное взаимодействие компаний с ВУЗами, а так же по направлению Сотрудники. Имеется большой потенциал развития по взаимодействию с местными сообществами. Для улучшения деятельности в данных областях следует наладить систему отзывов от заинтересованных сторон, внедрить систему контроля за результатами работ, а так же внедрить принципы КСО на всех уровнях управления компаниями. </w:t>
      </w:r>
    </w:p>
    <w:p>
      <w:pPr>
        <w:pStyle w:val="Normal"/>
        <w:tabs>
          <w:tab w:val="clear" w:pos="708"/>
          <w:tab w:val="left" w:pos="3600" w:leader="none"/>
        </w:tabs>
        <w:ind w:left="-284" w:firstLine="28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терату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И.Ю. Беляев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М.А. Эскиндаров Корпоративная социальная ответственность: управленческий аспект</w:t>
      </w:r>
      <w:r>
        <w:rPr>
          <w:rFonts w:cs="Times New Roman" w:ascii="Times New Roman" w:hAnsi="Times New Roman"/>
          <w:lang w:eastAsia="ja-JP"/>
        </w:rPr>
        <w:t xml:space="preserve"> - М.: “Кнорус”, 2008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М.В. Бикеева, Анализ практики реализации концепции корпоративной социальной ответственности в России // Известия ВУЗов. Поволжский регион. Общественные науки. 2011. №3. С.139-150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36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Ю.Э. Благов Корпоративаня социальная ответственность: эволюция концепции – Издательство «Высшая школа менеджмента», 2010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eastAsia="ja-JP"/>
        </w:rPr>
        <w:t xml:space="preserve">А.П. </w:t>
      </w:r>
      <w:r>
        <w:rPr>
          <w:rFonts w:cs="Times New Roman" w:ascii="Times New Roman" w:hAnsi="Times New Roman"/>
          <w:lang w:val="en-US" w:eastAsia="ja-JP"/>
        </w:rPr>
        <w:t>Шихвердиев, А.В. Серяков, Параметры социальной ответственности бизнеса в системе эффективного корпоративного управления // Проблемы теории и практики управления. 2009.  № 9. С. 107–115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lang w:eastAsia="ja-JP"/>
          </w:rPr>
          <w:t>http://rspp.ru/simplepage/157</w:t>
        </w:r>
      </w:hyperlink>
      <w:r>
        <w:rPr>
          <w:rFonts w:cs="Times New Roman" w:ascii="Times New Roman" w:hAnsi="Times New Roman"/>
          <w:lang w:eastAsia="ja-JP"/>
        </w:rPr>
        <w:t xml:space="preserve"> - Российский союз промышленников и предпринимателей.</w:t>
      </w:r>
    </w:p>
    <w:p>
      <w:pPr>
        <w:pStyle w:val="Normal"/>
        <w:tabs>
          <w:tab w:val="clear" w:pos="708"/>
          <w:tab w:val="left" w:pos="3600" w:leader="none"/>
        </w:tabs>
        <w:ind w:left="-284" w:hanging="0"/>
        <w:jc w:val="both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sectPr>
      <w:type w:val="nextPage"/>
      <w:pgSz w:w="11906" w:h="16838"/>
      <w:pgMar w:left="1701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ＭＳ 明朝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vasileva@gmail.com" TargetMode="External"/><Relationship Id="rId3" Type="http://schemas.openxmlformats.org/officeDocument/2006/relationships/hyperlink" Target="http://xn--o1aabe.xn--p1a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rspp.ru/simplepage/1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6:00Z</dcterms:created>
  <dc:creator>Анастасия Васильева</dc:creator>
  <dc:description/>
  <cp:keywords/>
  <dc:language>en-US</dc:language>
  <cp:lastModifiedBy>Анастасия Васильева</cp:lastModifiedBy>
  <dcterms:modified xsi:type="dcterms:W3CDTF">2015-03-04T10:36:00Z</dcterms:modified>
  <cp:revision>2</cp:revision>
  <dc:subject/>
  <dc:title/>
</cp:coreProperties>
</file>