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ресторанного бизнеса в России и факторы е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ополова Ксения Михай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 2-го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dolgopolova.xenia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  <w:lang w:val="en-US"/>
        </w:rPr>
      </w:pPr>
      <w:r>
        <w:rPr/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оранный бизнес определяется исследователями как организация специфического вида обслуживания, которая удовлетворяет потребности в качественном питании в специальном месте, предлагает определенный перечень дополнительных услуг (музыка, развлечения) и соответствует всем санитарно-гигиеническим требованиям и законодательным нормам [2]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н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есторанного бизнеса на современном этапе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иг новой стадии развития, когда посещени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редприятий ресторанного бизне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ло неотъемлемой частью жизни. Помимо этого, ресторанный бизнес является отраслью, занимающей одну из крупнейших долей потребительского рынка в мире. Мировой оборот ресторанного бизнеса составляет 1,5-2 трлн. долл. в год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торанный бизнес в России начал активное развитие в 1992 и все еще не достиг насыщения. В Москве функционирует приблизительно 3 тыс. ресторанов, цифра достаточно высокая, но в 3-4 раза меньше, чем в Праге, и в 8-9 раз меньше, чем в Париже, что указывает на перспективу роста рынка ресторанного бизнеса в России до такой же плотности как в Европе. Оборот предприятий ресторанного бизнеса составляет 7-8% в год. </w:t>
      </w:r>
      <w:r>
        <w:rPr>
          <w:rFonts w:cs="Times New Roman" w:ascii="Times New Roman" w:hAnsi="Times New Roman"/>
          <w:sz w:val="24"/>
          <w:szCs w:val="24"/>
        </w:rPr>
        <w:t>Отличительными чертами российского ресторанного бизнеса стали насыщенный сегмент элитных ресторанов, и активно развивающийся сегмент демократичных рестора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ресторанного бизнеса происходит под влиянием экономических, социальных, территориальных и административных факторов. Экономические факторы: уровень развития предпринимательства, наличие спроса и конкуренции, уровень цен на недвижимость, инвестиционная среда, уровень развития инфраструктуры, наличие транспортных коммуникаций. Социальные факторы: демографическая структура населения, менталитет и традиции, характер социальных коммуникаций, мода, стиль жизни и деловой этикет. Территориальные факторы: природно-климатические условия, наличие рекреационных ресурсов, экология, туристский потенциал. Административные: нормативно-правовая база, бюрократические барьеры. Данные факторы были проанализированы в российских условиях и даны рекомендации по их усовершенствов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были проанализированы и выделены тенденции ресторанного бизнеса, сложившиеся в текущих экономических и политических условиях. Проведенное исследование показало, что под влиянием введения санкций, падения рубля, и прочих факторов, возникших в экономике в последнее время, возникло снижение посещаемости ресторанов, уменьшение размера среднего чека, удорожание сырья и дефицит продуктов, снижение оборота ресторанного бизнеса, закрытие многих ресторанов в центральном районе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ом, ресторанный бизнес активно развивается в России и имеет высокие темпы роста, тогда как мировой ресторанный бизнес на данный момент находится в стагнации. Преодолев текущий экономический кризис, российский ресторанный бизнес вскоре восстановит свои прежние показатели, при активном участии государства и совершенствовании социально-экономических условий е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Footnote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ва Е.Н. Планирование на предприятиях ресторанного бизнеса : учеб. пособие / Е.Н. Артемова, О.Г. Владимирова. – М.: Издательский центр «Академия», 201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ыстров С.А. Экономика и организация ресторанного бизнеса : учебное пособие / С.А. Быстров. – М.: ФОРУМ, 20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бургов М.А. Экономика ресторанного бизнеса : учебное пособие для студ. учреждений высш. проф. образования / М.А. Горенбургов, М.М. Хайкин. – М.: Издательский центр «Академия», 201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Российской Федерации. «</w:t>
      </w:r>
      <w:r>
        <w:rPr>
          <w:rFonts w:cs="Times New Roman" w:ascii="Times New Roman" w:hAnsi="Times New Roman"/>
          <w:spacing w:val="2"/>
          <w:sz w:val="24"/>
          <w:szCs w:val="24"/>
        </w:rPr>
        <w:t>Услуги общественного питания. Классификация предприятий общественного питания». ГОСТ Р 50762-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émy, Pascal. L'inspecteur se met à table. — Equateur, 2004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overy research group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drgroup.ru/</w:t>
        </w:r>
      </w:hyperlink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Euromoni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oodmarket.spb.ru/current.php?article=187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opolova.xenia@yandex.ru" TargetMode="External"/><Relationship Id="rId3" Type="http://schemas.openxmlformats.org/officeDocument/2006/relationships/hyperlink" Target="http://www.drgroup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foodmarket.spb.ru/current.php?article=18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/>
  <dc:description/>
  <cp:keywords/>
  <dc:language>en-US</dc:language>
  <cp:lastModifiedBy/>
  <dcterms:modified xsi:type="dcterms:W3CDTF">2015-03-04T11:14:00Z</dcterms:modified>
  <cp:revision>9</cp:revision>
  <dc:subject/>
  <dc:title/>
</cp:coreProperties>
</file>