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тор социально-экономической активности населения в ЖКХ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уряк Антон Сергеевич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сковский государственный областной социально-гуманитарный институт, экономический факультет, Коломна, Россия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a.s.buryak@mail.ru</w:t>
        </w:r>
      </w:hyperlink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десятилетия попыток посредством системного реформирования отрасли жилищно-коммунального хозяйства (ЖКХ) постепенно пришло осознание необходимости изменения подходов и взглядов на проблемы жилищно-коммунального сектора России. Тенденция последних лет состояла, помимо прочего, в разгосударствлении данной отрасли и, следовательно, в привлечении бизнеса[3]. Но совсем свежая тенденция современности выражается уже иначе, а именно: всё чаще научное сообщество высказывает мнение о том, что необходим возврат государственного регулирования в область жилищно-коммунального хозяйства, так как социально значимая отрасль перестала быть социальной и всецело подпала под рыночные требования, что противоречит природе жилищно-коммунального сектора[4]. При этом остаётся малопонятным, имеется ли в виду национализация всей отрасли без исключения или только её часть, точнее сказать, часть, непосредственно производящая и распределяющая общественные блага. Важно помнить, что ЖКХ является сложной системой, которая, в свою очередь, состоит из ряда подсистем, одной из которой является управление жилым фондом. Поводом к обоснованию важности и необходимости государственного регулирования отрасли стал негативный опыт управления жилым фондом[2]. Негативный опыт нашёл выражение в массовых злоупотреблениях, двойной платы, недобросовестном поведении, обмане со стороны управляющих организаций. От действий недобросовестных управляющих организаций в массовом порядке несли убытки непосредственно потребители (т.е жильцы), а также ресурсоснабжающие организации (естественные монополии, находящиеся в собственности федеральной или муниципалитетов)[3]. Последние не получали от управляющих компаний плату за поставленные ресурсы. Складывалась ситуация, при которой взыскать с управляющей компании средства, переданные ей жильцам в счёт уплаты за коммунальные услуги, не было никакой возможности, и предъявить претензии жильцам было незаконно, - так как двойная плата за ту же услугу недопустима. Компенсация понесённых убытков компенсируется путём увеличения тарифов на коммунальные услуги[5]. В итоге, дебиторские задолженности ресурсоснабжающих организаций всё равно покрывают конечные потребители.  Подобное положение в сфере управления ЖКХ, во многом, объясняется тем, что население не активно в части защиты своих прав и участия в экономической деятельности, связанной с управлением МКД, чем с успехом пользуются остальные участники рынка[1]. Потребитель же заинтересован в том, чтобы максимально сэкономить на коммунальных платежах без ущерба для качества оказываемых ему услуг. Заинтересованность эта, в первую очередь, экономическая, а во вторую, социальная. 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жилищно-коммунальных услуг слагается из двух частей: первая – это плата за коммунальные ресурсы, поставляемые ресурсоснабжающими организациями, и вторая – это оплата жилищных услуг, которые напрямую связаны с содержанием общего имущества. Экономия в части коммунальных услуг весьма условна и почти нереальна. Минимизация индивидуального потребления не приводит к денежной экономии, так как происходит, в частности, постоянное увеличение тарифов на единицу коммунальной услуги.  Реальное уменьшение платы возможно только в части жилищных услуг. Жилищные услуги представляют собой две части: обязательные работы и дополнительные. Главной особенностью характера жилищных услуг является тот факт, что в части дополнительных услуг потребители самостоятельно могут принимать решение о необходимости оказания конкретной услуги, о размере платы за её оказание, об установлении периодичности и т.д. Это является на сегодняшний день единственным способом реальной экономии на платежах за жильё. 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носителями реальной заинтересованности в экономии без ущерба являются непосредственно жильцы МКД. Их заинтересованность двойственна: одна её сторона материальна, а другая  нематериальна. Если первая связана с желанием не переплачивать, то вторая связана с определённым социальным недовольством. В совокупности обе они дают импульс к активизации фактора социально-экономической активности населения и самостоятельной защите своих экономических и социальных прав и интересов. Законодательство на сегодняшний день предоставляет ряд инструментов для самоорганизации и самостоятельного ведения дел по содержанию и обслуживанию МКД. В этой связи особое значение приобретает обсуждаемый фактор. По большому счёту, именно он имеет потенциальную возможность более успешно и эффективнее регулировать управленческий сектор ЖКХ. Но в силу того, что данный фактор носит субъективистский характер и зависит от осознания гражданской ответственности, вероятность его проявления крайне низкая из-за пассивности абсолютного большинства. По этой причине, механизмов прямого воздействия на данный фактор нет. Возможно постепенное непрямое воздействие, направленное в первую очередь на формирование чувства ответственности[1]. 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ируя вышеизложенное, можно заключить, что решить многие проблемы отрасли ЖКХ способно само население. Главное придти к осознанию того, что необходимо брать ответственность за состояние МКД и прилегающей к нему территории в свои руки и не стремиться переложить ответственность на государство или бизнес. Не менее важным является наличие гражданской активности жильцов и неравнодушное отношения к собственному дому. Именно этот нематериальный фактор способен подстегнуть целую отрасль к движению по пути развития, так как будет сформирован спрос на качественные управленческие услуги. Имея, в сущности, социальную природу фактор социально-экономической активности приведёт к конкретному экономическому эффекту. 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рмишина А.В, Клименко Л.В. Институционализация «эффективного собственника» в многоквартирном доме // Научные труды ДонНТУ. Ростов-на-Дону, 2009. С. 153-161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аюков В.В, Никитин М.В. Характеристика российского ЖКХ как специфического явления экономики общественного сектора // Вестник Научно-исследовательского центра корпоративного права, управления и венчурного инвестирования Сыктывкарского государственного университета. Сыктывкар, 2013. №. 3.С. 153 – 161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яховская А.Н. В поисках методов совершенствования механизма регулирования ЖКХ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яховская А.Н. Государственное регулирование экономики: риски и перспективы  // Мир (Модернизация. Инновации. Развитие). М, 2015. С. 31 - 36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sz w:val="24"/>
          <w:szCs w:val="24"/>
        </w:rPr>
      </w:pPr>
      <w:r>
        <w:rPr>
          <w:sz w:val="24"/>
          <w:szCs w:val="24"/>
        </w:rPr>
        <w:t>Ряховская А.Н. Развитие финансирования в жилищно-коммунальном хозяйстве. М., 2013.</w:t>
      </w:r>
    </w:p>
    <w:p>
      <w:pPr>
        <w:pStyle w:val="Normal"/>
        <w:spacing w:lineRule="auto" w:line="240"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.burya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55:00Z</dcterms:created>
  <dc:creator>Сергей</dc:creator>
  <dc:description/>
  <dc:language>en-US</dc:language>
  <cp:lastModifiedBy>Сергей</cp:lastModifiedBy>
  <dcterms:modified xsi:type="dcterms:W3CDTF">2015-03-05T09:06:00Z</dcterms:modified>
  <cp:revision>4</cp:revision>
  <dc:subject/>
  <dc:title/>
</cp:coreProperties>
</file>