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Результаты активации и фармакологического ингибирования белков теплового шока в ходе регенерации хвоста тритона в нормальных условиях и в условиях, вызывающих морфогенетические изменения в регенерате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Радугин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shd w:fill="FFFFFF" w:val="clear"/>
          <w:lang w:eastAsia="ru-RU"/>
        </w:rPr>
        <w:t>сотрудник</w:t>
      </w: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ФГБУН Институт биологии развития им. Н.К. Кольцо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 w:eastAsia="ru-RU"/>
        </w:rPr>
        <w:t>E-mail: e.radugina@idbras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б устойчивости морфогенеза и природе механизмов, опосредующих его изменение под действием внешних факторов, по-прежнему мало разработан. Недавно в ИБР РАН была найдена модель, позволяющая изучать эти механизмы на примере сложной системы ткан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– модель изменения формы регенерирующего хвоста тритона </w:t>
      </w:r>
      <w:r>
        <w:rPr>
          <w:rFonts w:cs="Times New Roman" w:ascii="Times New Roman" w:hAnsi="Times New Roman"/>
          <w:i/>
          <w:sz w:val="24"/>
          <w:szCs w:val="24"/>
        </w:rPr>
        <w:t>Pleurodeles waltl</w:t>
      </w:r>
      <w:r>
        <w:rPr>
          <w:rFonts w:cs="Times New Roman" w:ascii="Times New Roman" w:hAnsi="Times New Roman"/>
          <w:sz w:val="24"/>
          <w:szCs w:val="24"/>
        </w:rPr>
        <w:t xml:space="preserve"> (Michahelles, 1830) под действием повышенной гравитационной нагрузки («перегрузки» величиной в 1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частичной физиологической невесомостью в глубокой воде в аквариуме). С помощью этой модели были выявлены кандидаты на роль посредников морфогенетического эффекта внешних воздействий – белки теплового шока (</w:t>
      </w:r>
      <w:r>
        <w:rPr>
          <w:rFonts w:cs="Times New Roman" w:ascii="Times New Roman" w:hAnsi="Times New Roman"/>
          <w:sz w:val="24"/>
          <w:szCs w:val="24"/>
          <w:lang w:val="en-US"/>
        </w:rPr>
        <w:t>HSP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проведено два функциональных эксперимента: 1) оценка эффекта еженедельного теплового шока на форму регенерата хвоста; 2) оценка эффекта  фармакологического ингибитора </w:t>
      </w:r>
      <w:r>
        <w:rPr>
          <w:rFonts w:cs="Times New Roman" w:ascii="Times New Roman" w:hAnsi="Times New Roman"/>
          <w:sz w:val="24"/>
          <w:szCs w:val="24"/>
          <w:lang w:val="en-US"/>
        </w:rPr>
        <w:t>HS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NK</w:t>
      </w:r>
      <w:r>
        <w:rPr>
          <w:rFonts w:cs="Times New Roman" w:ascii="Times New Roman" w:hAnsi="Times New Roman"/>
          <w:sz w:val="24"/>
          <w:szCs w:val="24"/>
        </w:rPr>
        <w:t xml:space="preserve">437 на регенерацию в нормальных условиях и в условиях, провоцирующих изменение формы. Была проанализирована экспрессия генов теплового шо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sp</w:t>
      </w:r>
      <w:r>
        <w:rPr>
          <w:rFonts w:cs="Times New Roman" w:ascii="Times New Roman" w:hAnsi="Times New Roman"/>
          <w:i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sp</w:t>
      </w:r>
      <w:r>
        <w:rPr>
          <w:rFonts w:cs="Times New Roman" w:ascii="Times New Roman" w:hAnsi="Times New Roman"/>
          <w:i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с помощью ПЦР в реальном времени и иммуногистохимически изучена локализация соответствующих белков в ходе регенерации хвоста в нормальных условиях и под действием перегрузки в 1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обнаружилось, что перегрузка  приводит к отклонению формы регенерата хвоста тритона от нормы – загибу книзу. Было показано, что еженедельное воздействие теплового шока приводит к сходным изменениям формы, даже при условии регенерации в глубокой воде.  Т.о., два принципиально различных воздействия вызывают близкий морфогенетический эффект; было сделано предположение о наличии общих посредников этого эффекта. На роль таких посредников были предложены </w:t>
      </w:r>
      <w:r>
        <w:rPr>
          <w:rFonts w:cs="Times New Roman" w:ascii="Times New Roman" w:hAnsi="Times New Roman"/>
          <w:sz w:val="24"/>
          <w:szCs w:val="24"/>
          <w:lang w:val="en-US"/>
        </w:rPr>
        <w:t>HSP</w:t>
      </w:r>
      <w:r>
        <w:rPr>
          <w:rFonts w:cs="Times New Roman" w:ascii="Times New Roman" w:hAnsi="Times New Roman"/>
          <w:sz w:val="24"/>
          <w:szCs w:val="24"/>
        </w:rPr>
        <w:t xml:space="preserve">: синтез их представителей почти повсеместно индуцируется повышением температуры, а для некоторых моделей – и изменением гравитационной нагрузки. В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KNK</w:t>
      </w:r>
      <w:r>
        <w:rPr>
          <w:rFonts w:cs="Times New Roman" w:ascii="Times New Roman" w:hAnsi="Times New Roman"/>
          <w:sz w:val="24"/>
          <w:szCs w:val="24"/>
        </w:rPr>
        <w:t>437 снизило величину отклонений формы регенерирующего хвоста от нормальной при перегрузке 1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но не оказало существенного влияния на ход регенерации в нормальных условиях. Впервые была изучена экспрессия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sp</w:t>
      </w:r>
      <w:r>
        <w:rPr>
          <w:rFonts w:cs="Times New Roman" w:ascii="Times New Roman" w:hAnsi="Times New Roman"/>
          <w:i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sp</w:t>
      </w:r>
      <w:r>
        <w:rPr>
          <w:rFonts w:cs="Times New Roman" w:ascii="Times New Roman" w:hAnsi="Times New Roman"/>
          <w:i/>
          <w:sz w:val="24"/>
          <w:szCs w:val="24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 xml:space="preserve">в ходе регенерации хвоста тритона; различий в уровне их экспрессии в регенератах между группами тритонов с нормальной и измененной формой хвоста найдено не было. Впервые была изучена локализация белков </w:t>
      </w:r>
      <w:r>
        <w:rPr>
          <w:rFonts w:cs="Times New Roman" w:ascii="Times New Roman" w:hAnsi="Times New Roman"/>
          <w:sz w:val="24"/>
          <w:szCs w:val="24"/>
          <w:lang w:val="en-US"/>
        </w:rPr>
        <w:t>HSP</w:t>
      </w:r>
      <w:r>
        <w:rPr>
          <w:rFonts w:cs="Times New Roman" w:ascii="Times New Roman" w:hAnsi="Times New Roman"/>
          <w:sz w:val="24"/>
          <w:szCs w:val="24"/>
        </w:rPr>
        <w:t xml:space="preserve">70, </w:t>
      </w:r>
      <w:r>
        <w:rPr>
          <w:rFonts w:cs="Times New Roman" w:ascii="Times New Roman" w:hAnsi="Times New Roman"/>
          <w:sz w:val="24"/>
          <w:szCs w:val="24"/>
          <w:lang w:val="en-US"/>
        </w:rPr>
        <w:t>HSP</w:t>
      </w:r>
      <w:r>
        <w:rPr>
          <w:rFonts w:cs="Times New Roman" w:ascii="Times New Roman" w:hAnsi="Times New Roman"/>
          <w:sz w:val="24"/>
          <w:szCs w:val="24"/>
        </w:rPr>
        <w:t>90 в ходе регенерации хвоста тритона; было обнаружено, что нагрузка 1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тепловой шок вызывают появление обоих белков в нетипичной для интактных хвостов и нормальных регенератов эпидермальной локализа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было показано, что тепловой шок вызывает отклонения формы регенерата хвоста тритона от нормы. В то же время ингиб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HSP</w:t>
      </w:r>
      <w:r>
        <w:rPr>
          <w:rFonts w:cs="Times New Roman" w:ascii="Times New Roman" w:hAnsi="Times New Roman"/>
          <w:sz w:val="24"/>
          <w:szCs w:val="24"/>
        </w:rPr>
        <w:t xml:space="preserve"> уменьшает величину отклонений в условиях, их вызывающих (1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. Можно предположить, что какие-то белки из этого семейства, синтезируясь в ответ на внешнее воздействие, вмешиваются в работу механизмов морфогенеза. Данные иммуногистохимии позволяют предположить, что это происходит в клетках эпидермиса. Определение конкретных белков, вовлеченных в этот процесс, потребует изучения эффектов теплового шока и ингибитора </w:t>
      </w:r>
      <w:r>
        <w:rPr>
          <w:rFonts w:cs="Times New Roman" w:ascii="Times New Roman" w:hAnsi="Times New Roman"/>
          <w:sz w:val="24"/>
          <w:szCs w:val="24"/>
          <w:lang w:val="en-US"/>
        </w:rPr>
        <w:t>KNK</w:t>
      </w:r>
      <w:r>
        <w:rPr>
          <w:rFonts w:cs="Times New Roman" w:ascii="Times New Roman" w:hAnsi="Times New Roman"/>
          <w:sz w:val="24"/>
          <w:szCs w:val="24"/>
        </w:rPr>
        <w:t xml:space="preserve">437 на ткани тритона, а также расшифровки последовательностей других генов семей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sp</w:t>
      </w:r>
      <w:r>
        <w:rPr>
          <w:rFonts w:cs="Times New Roman" w:ascii="Times New Roman" w:hAnsi="Times New Roman"/>
          <w:sz w:val="24"/>
          <w:szCs w:val="24"/>
        </w:rPr>
        <w:t xml:space="preserve"> для тритона. В то же время, идентификация этих белков и их мишеней позволит получить ценные новые данные о механизмах регуляции морфогенез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1:56:00Z</dcterms:created>
  <dc:creator>Elena</dc:creator>
  <dc:description/>
  <cp:keywords/>
  <dc:language>en-US</dc:language>
  <cp:lastModifiedBy>Elena</cp:lastModifiedBy>
  <dcterms:modified xsi:type="dcterms:W3CDTF">2015-03-09T16:26:00Z</dcterms:modified>
  <cp:revision>49</cp:revision>
  <dc:subject/>
  <dc:title/>
</cp:coreProperties>
</file>