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изкотемпературная аргоновая плазма как регулятор клеточной пролиферации, дифференцировки и апоптоза</w:t>
      </w:r>
    </w:p>
    <w:p>
      <w:pPr>
        <w:pStyle w:val="Normal"/>
        <w:jc w:val="center"/>
        <w:rPr/>
      </w:pPr>
      <w:r>
        <w:rPr>
          <w:b/>
          <w:i/>
        </w:rPr>
        <w:t>Ермаков А.М.</w:t>
      </w:r>
      <w:r>
        <w:rPr>
          <w:b/>
          <w:i/>
          <w:vertAlign w:val="superscript"/>
        </w:rPr>
        <w:t>1</w:t>
      </w:r>
      <w:r>
        <w:rPr>
          <w:b/>
          <w:i/>
        </w:rPr>
        <w:t>, Ермакова О.Н.</w:t>
      </w:r>
      <w:r>
        <w:rPr>
          <w:b/>
          <w:i/>
          <w:vertAlign w:val="superscript"/>
        </w:rPr>
        <w:t>1</w:t>
      </w:r>
      <w:r>
        <w:rPr>
          <w:b/>
          <w:i/>
        </w:rPr>
        <w:t>, Попов А.Л.</w:t>
      </w:r>
      <w:r>
        <w:rPr>
          <w:b/>
          <w:i/>
          <w:vertAlign w:val="superscript"/>
        </w:rPr>
        <w:t>1</w:t>
      </w:r>
      <w:r>
        <w:rPr>
          <w:b/>
          <w:i/>
        </w:rPr>
        <w:t>, Скавуляк А.Н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vertAlign w:val="superscript"/>
        </w:rPr>
        <w:t>1</w:t>
      </w:r>
      <w:r>
        <w:rPr>
          <w:i/>
        </w:rPr>
        <w:t xml:space="preserve">Федеральное государственное бюджетное учреждение науки Институт теоретической и экспериментальной биофизики РАН, </w:t>
      </w:r>
      <w:r>
        <w:rPr>
          <w:i/>
          <w:vertAlign w:val="superscript"/>
        </w:rPr>
        <w:t>2</w:t>
      </w:r>
      <w:r>
        <w:rPr>
          <w:i/>
        </w:rPr>
        <w:t xml:space="preserve">Федеральное государственное бюджетное учреждение науки Институт биофизики клетки РАН, РФ, Пущино, </w:t>
      </w:r>
      <w:r>
        <w:rPr>
          <w:i/>
          <w:lang w:val="en-US"/>
        </w:rPr>
        <w:t>e-mail: ao_ermakovy@rambler.ru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изкотемпературная газовая плазма обладает большой биологической активностью. В частности, показано ее применение в качестве универсального стерилизующего и деконтаминационного агента. Ранее нами было показано, что она способна активировать регенеративные процессы у планарий.</w:t>
      </w:r>
    </w:p>
    <w:p>
      <w:pPr>
        <w:pStyle w:val="Normal"/>
        <w:jc w:val="both"/>
        <w:rPr/>
      </w:pPr>
      <w:r>
        <w:rPr/>
        <w:t xml:space="preserve">Цель данной работы – исследование механизмов воздействия низкотемпературной аргоновой плазмы (НТАП) на стволовые клетки планарий (необласты), а также на стволовые и раковые клетки человека. Работу проводили на планариях </w:t>
      </w:r>
      <w:r>
        <w:rPr>
          <w:i/>
          <w:lang w:val="en-US"/>
        </w:rPr>
        <w:t>Schmidtea mediterranea</w:t>
      </w:r>
      <w:r>
        <w:rPr/>
        <w:t>, культуре стволовых (</w:t>
      </w:r>
      <w:r>
        <w:rPr>
          <w:lang w:val="en-US"/>
        </w:rPr>
        <w:t>Th1</w:t>
      </w:r>
      <w:r>
        <w:rPr/>
        <w:t xml:space="preserve">) и линии раковых клеток MNNG. Планарий или клеточные культуры облучали НТАП и далее оценивали динамику пролиферации (иммуногистохимия), апоптотической активности (методом </w:t>
      </w:r>
      <w:r>
        <w:rPr>
          <w:lang w:val="en-US"/>
        </w:rPr>
        <w:t>TUNEL)</w:t>
      </w:r>
      <w:r>
        <w:rPr/>
        <w:t xml:space="preserve"> и экспрессии генов</w:t>
      </w:r>
      <w:r>
        <w:rPr>
          <w:lang w:val="en-US"/>
        </w:rPr>
        <w:t xml:space="preserve"> (</w:t>
      </w:r>
      <w:r>
        <w:rPr/>
        <w:t>ПЦР в реальном времени). Облучение планарий НТАП вызывало резкое увеличение пролиферативной активности необластов. При этом воздействие плазмой не приводило к активации апоптотических процессов в клетках животных. Исследование динамики экспрессии генов в теле планарий показало, что воздействие НТАП существенно влияет на транскрипцию генов, ответственных за начальные стадии регенерации, а также пролиферации и дифференцировки необластов.</w:t>
      </w:r>
    </w:p>
    <w:p>
      <w:pPr>
        <w:pStyle w:val="Normal"/>
        <w:jc w:val="both"/>
        <w:rPr/>
      </w:pPr>
      <w:r>
        <w:rPr/>
        <w:t xml:space="preserve">Облучение клеток </w:t>
      </w:r>
      <w:r>
        <w:rPr>
          <w:lang w:val="en-US"/>
        </w:rPr>
        <w:t xml:space="preserve">MNNG </w:t>
      </w:r>
      <w:r>
        <w:rPr/>
        <w:t xml:space="preserve">и </w:t>
      </w:r>
      <w:r>
        <w:rPr>
          <w:lang w:val="en-US"/>
        </w:rPr>
        <w:t xml:space="preserve">Th1 </w:t>
      </w:r>
      <w:r>
        <w:rPr/>
        <w:t xml:space="preserve">в течение в течение 15 минут вызывало некоторое снижение пролиферативной активности (25-30 %) раковых клеток на 2 и последующие сутки эксперимента, а пролиферация клеток </w:t>
      </w:r>
      <w:r>
        <w:rPr>
          <w:lang w:val="en-US"/>
        </w:rPr>
        <w:t xml:space="preserve">Th1 </w:t>
      </w:r>
      <w:r>
        <w:rPr/>
        <w:t>увеличивалась на 30 % к 3 суткам. 20 минутное облучение НТАП клеток MNNG приводила к значительному снижению скорости пролиферации и увеличению доли апоптотических клеток уже на 2 сутки эксперимента и к уменьшению (на 50-65 %) количества жизнеспособных клеток на 5 сутки эксперимента (по результатам МТТ-теста). В раковых клетках мы наблюдали активацию транскрипции факторов апоптоза, некроза и блокировки клеточного цикла, при этом в стволовых клетках этого не наблюдалось. Нами показано, что необласты планарий, а также что раковые и стволовые клетки человека реагирую на воздействие НТАП, изменяя динамику пролиферативной, апоптотической активности и экспрессии ключевых генов, ответственных за эти процессы. Дальнейшие исследования в данном направлении могут быть полезны с точки зрения возможности применения НТАП в регенеративной медицине и онкологии.</w:t>
      </w:r>
    </w:p>
    <w:p>
      <w:pPr>
        <w:pStyle w:val="Normal"/>
        <w:jc w:val="both"/>
        <w:rPr/>
      </w:pPr>
      <w:r>
        <w:rPr/>
        <w:t>Работа выполнена при финансовой поддержке грантов РФФИ № 14-04-31518 мол-а и № 14-04-01517-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5:00Z</dcterms:created>
  <dc:creator>Оля</dc:creator>
  <dc:description/>
  <cp:keywords/>
  <dc:language>en-US</dc:language>
  <cp:lastModifiedBy>Оля</cp:lastModifiedBy>
  <dcterms:modified xsi:type="dcterms:W3CDTF">2015-02-27T22:57:00Z</dcterms:modified>
  <cp:revision>4</cp:revision>
  <dc:subject/>
  <dc:title>Низкотемпературная аргоновая плазма как регулятор клеточной пролиферации, дифференцировки и апоптоза</dc:title>
</cp:coreProperties>
</file>