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ind w:firstLine="567"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ВОЗМОЖНОСТИ УТИЛИЗАЦИИ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 ПРИ КУЛЬТИВИРОВАНИИ КАРОТИНОГЕННОЙ МИКРОВОДОРОСЛИ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shd w:fill="FFFFFF" w:val="clear"/>
          <w:lang w:val="en-US"/>
        </w:rPr>
        <w:t>HAEMATOCOCCUS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shd w:fill="FFFFFF" w:val="clear"/>
          <w:lang w:val="en-US"/>
        </w:rPr>
        <w:t>PLUVIALIS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en-US"/>
        </w:rPr>
        <w:t>BM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1 (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en-US"/>
        </w:rPr>
        <w:t>CHLOROPHYCEAE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)  </w:t>
      </w:r>
    </w:p>
    <w:p>
      <w:pPr>
        <w:pStyle w:val="Normal"/>
        <w:spacing w:lineRule="auto" w:line="360" w:before="0" w:after="40"/>
        <w:ind w:firstLine="567"/>
        <w:jc w:val="center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shd w:fill="FFFFFF" w:val="clear"/>
          <w:vertAlign w:val="subscript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shd w:fill="FFFFFF" w:val="clear"/>
        </w:rPr>
        <w:t>Счастная Евгения Рустэмовна</w:t>
      </w:r>
    </w:p>
    <w:p>
      <w:pPr>
        <w:pStyle w:val="Normal"/>
        <w:spacing w:lineRule="auto" w:line="360" w:before="0" w:after="40"/>
        <w:ind w:firstLine="567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Московский государственный университет имени М.В. Ломоносова, биологический факультет, кафедра биоинженерии</w:t>
      </w:r>
    </w:p>
    <w:p>
      <w:pPr>
        <w:pStyle w:val="Normal"/>
        <w:spacing w:lineRule="auto" w:line="360" w:before="0" w:after="40"/>
        <w:ind w:firstLine="567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Россия, Москва</w:t>
      </w:r>
    </w:p>
    <w:p>
      <w:pPr>
        <w:pStyle w:val="Normal"/>
        <w:spacing w:lineRule="auto" w:line="360" w:before="0" w:after="40"/>
        <w:ind w:firstLine="567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gesha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gesha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ост в атмосфере концентрации 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– серьезная экологическая проблема. Перспективной может быть утилизация «избыточного» СО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при помощи ассимилирующих его микроводорослей (МВ). МВ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Haematococcus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pluvialis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hlorophycea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) — продуцент каротиноида (Кар) астаксантина (Аст), имеющего большое практическое значен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Новый штамм каротиногенной микроводоросл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BM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 изолирован из пересыхающих скальных углублений в супралиторальной зоне Белого моря. </w:t>
      </w:r>
      <w:r>
        <w:rPr>
          <w:rFonts w:cs="Times New Roman" w:ascii="Times New Roman" w:hAnsi="Times New Roman"/>
          <w:sz w:val="24"/>
          <w:szCs w:val="24"/>
        </w:rPr>
        <w:t xml:space="preserve">Он был идентифицирован как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pluviali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. Исследована возможность роста штамма при продувании культуры газовоздушной смесью (ГВС) с повышенным содержанием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(5, 10 и 20 %). Увеличение содержания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до 5% приводило к увеличению количества биомассы, получаемой за 2 недели с 1 л культуры с 0.4±0.1 г до 3.4±0.1 г сухого веса (СВ). Экспресс-анализ состояния культуры путем измерения импульсно модулированной флуоресценции хлорофилла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Хл) показал, что максимальный квантовый выход ФС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существенно не меняется при повышении содержания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в ГВС до 10% и сохраняется на постоянном высоком уровне (0.74±0.02). Добавление 20%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иводило к резкому снижению максимального квантового выхода ФС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уже в первые часы культивирования. Следовательно, такое содержание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неблагоприятно для роста культуры. Это подтверждалось отсутствием роста, повышением соотношения Кар/Хл. При этом величина параметра, характеризующего интенсивность процессов нефотохимического тушения флуоресценции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NPQ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), при добавлени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ущественно ниже в сравнении с контролем. Поэтому большая часть энергии поглощенного света может утилизироваться на ассимиляционные процессы. Это может свидетельствовать об усилении метаболической активности клеток и увеличении доли энергии, потенциально доступной для ассимиляции 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роведена индукция синтеза Аст в культуре при продувании воздухом и ГВС с повышенным содержанием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 При этом в клетках резко возрастало содержание Аст по отношению к остальным пигментам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. Подобраны условия, при которых накопление Аст не нарушается при увеличении концентраци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до 10 %. При этом добавление к воздуху 5%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иводит к более длительному поддержанию высоких значений ФС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в сравнении с контрол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лученные данные свидетельствуют, что новый штамм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  <w:lang w:val="en-US"/>
        </w:rPr>
        <w:t>pluvialis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BM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1 может использоваться не только для получения астаксантина, но и для утилизаци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что актуально в связи с поиском методов снижения содержания этого парникового газа в атмосфере. </w:t>
      </w:r>
    </w:p>
    <w:p>
      <w:pPr>
        <w:pStyle w:val="Normal"/>
        <w:spacing w:lineRule="auto" w:line="360" w:before="0" w:after="40"/>
        <w:ind w:firstLine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1:00Z</dcterms:created>
  <dc:creator>Евгения</dc:creator>
  <dc:description/>
  <dc:language>en-US</dc:language>
  <cp:lastModifiedBy>Евгения</cp:lastModifiedBy>
  <dcterms:modified xsi:type="dcterms:W3CDTF">2015-03-04T20:41:00Z</dcterms:modified>
  <cp:revision>2</cp:revision>
  <dc:subject/>
  <dc:title/>
</cp:coreProperties>
</file>