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магниевого голодания на функционирование ЭТЦ фотосинтеза у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зеленых водорослей 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Chlamydomonas reinhardti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Слепнева Валерия Олеговна, Кукарских Галина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МГУ имени М.В. Ломоносова, Россия, г. Москва, 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era.ru-93@mail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евое голодание является одним из биотехнологических приемов, обеспечивающих фотопрод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елеными водорослями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Цель работы заключалась в изучении первичных процессов фотосинтеза в голодающих клетках, поскольку эти реакции играют ключевую роль в фотообра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проводили измерения паpаметpов флуоpеcценции с помощью флуоро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sz w:val="24"/>
          <w:szCs w:val="24"/>
        </w:rPr>
        <w:t>-2000, W</w:t>
      </w:r>
      <w:r>
        <w:rPr>
          <w:rFonts w:cs="Times New Roman" w:ascii="Times New Roman" w:hAnsi="Times New Roman"/>
          <w:sz w:val="24"/>
          <w:szCs w:val="24"/>
          <w:lang w:val="en-US"/>
        </w:rPr>
        <w:t>aterPAM</w:t>
      </w:r>
      <w:r>
        <w:rPr>
          <w:rFonts w:cs="Times New Roman" w:ascii="Times New Roman" w:hAnsi="Times New Roman"/>
          <w:sz w:val="24"/>
          <w:szCs w:val="24"/>
        </w:rPr>
        <w:t xml:space="preserve">. Светозависимые редокс переходы Р700 измеряли по изменению поглощения при 830 нм на флуорометре РАМ-101. Индукционные кривые быстрой и замедленной флуоресценции регистрировали прибором М-PЕА2. </w:t>
      </w:r>
    </w:p>
    <w:p>
      <w:pPr>
        <w:pStyle w:val="Normal"/>
        <w:spacing w:lineRule="auto" w:line="240" w:before="0" w:after="200"/>
        <w:ind w:firstLine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лодающих по магнию клеток, по сравнению с контролем, наблюдали увеличение уровн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и уменьшение параметра  </w:t>
      </w:r>
      <w:r>
        <w:rPr>
          <w:rFonts w:cs="Times New Roman" w:ascii="Times New Roman" w:hAnsi="Times New Roman"/>
          <w:iCs/>
          <w:sz w:val="24"/>
          <w:szCs w:val="24"/>
        </w:rPr>
        <w:t>Fv/Fm</w:t>
      </w:r>
      <w:r>
        <w:rPr>
          <w:rFonts w:cs="Times New Roman" w:ascii="Times New Roman" w:hAnsi="Times New Roman"/>
          <w:sz w:val="24"/>
          <w:szCs w:val="24"/>
        </w:rPr>
        <w:t xml:space="preserve">, который отражает эффективность фотохимического преобразования энергии в ФС2. Это свидетельствует об уменьшение количества активных РЦ в голодающих клетках. Изучение индукционных кривых показало увеличение начального наклона фазы OJ и снижение амплитуды фазы JIP в голодающих клетках. Это свидетельствует об увеличении скорости восстановления Qa, поя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-невосстанавливающих центров и увеличении восстановленности пула хинонов при инкубации на среде без магния. Скорость окисления Р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замедлялась при голодании. Как известно, разложение кинетической кривой темнового восстановления Р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на экспоненциальные компоненты позволяет сравнить скорости притока электронов к ФС1 по циклическому пути и от доноров, присутствующих в строме хлоропласта. У голодающих клеток времена затухания кинетических компонент значительно уменьшалось, что свидетельствует об увеличении скорости притока электронов как от ЦТЭ так и от эндогенных доноров. Снижение амплитуды медленного рН - зависимого компонента замедленной флуоресценции у голодающих по Mg клеток свидетельствует о снижение трансмембранного градиента протонов вследствие уменьшения электронного транспор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ывают, что у голодающих по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клеток происходят существенные нарушения активности ППФ. Фотохимическое тушение уменьшается вследствие нарушения реокисления акцепторной стороны ФС1, вероятно, из-за снижения потребности клеток в НАДФН. Пул хинонов перевосстановлен в результате перераспределения соотношения циклического и нециклического потоков в пользу ЦТЭ. Снижение скорости электронного транспорта сопровождается значительным снижением градиента рН и, 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NPQ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причиной небольшого (15%) увеличения параметра </w:t>
      </w:r>
      <w:r>
        <w:rPr>
          <w:rFonts w:cs="Times New Roman" w:ascii="Times New Roman" w:hAnsi="Times New Roman"/>
          <w:iCs/>
          <w:sz w:val="24"/>
          <w:szCs w:val="24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. Увеличение парамет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 связано с отсоединением антенны от РЦ ФС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ов РФФИ 14-04-00302 и РФФИ 15-54-78014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ru-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7:00Z</dcterms:created>
  <dc:creator>Дмитрий</dc:creator>
  <dc:description/>
  <cp:keywords/>
  <dc:language>en-US</dc:language>
  <cp:lastModifiedBy>Алена</cp:lastModifiedBy>
  <dcterms:modified xsi:type="dcterms:W3CDTF">2015-03-05T09:51:00Z</dcterms:modified>
  <cp:revision>7</cp:revision>
  <dc:subject/>
  <dc:title>Влияние магниевого голодания на функционирование ЭТЦ фотосинтеза у зеленых водорослей Chlamydomonas reinhardtii</dc:title>
</cp:coreProperties>
</file>