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Изучение биологических свойств белка табака NtBap31 и его взаимодействия с белком Nt-4/1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Панкратенко Анна Владимиров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i/>
          <w:i/>
          <w:iCs/>
        </w:rPr>
      </w:pPr>
      <w:r>
        <w:rPr>
          <w:i/>
          <w:iCs/>
          <w:lang w:val="ru-RU"/>
        </w:rPr>
        <w:t xml:space="preserve">(МГУ им. М.В. Ломоносова, Москва, Россия,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fontebello</w:t>
      </w:r>
      <w:r>
        <w:rPr>
          <w:i/>
          <w:iCs/>
          <w:lang w:val="ru-RU"/>
        </w:rPr>
        <w:t>@</w:t>
      </w:r>
      <w:r>
        <w:rPr>
          <w:i/>
          <w:iCs/>
          <w:lang w:val="en-US"/>
        </w:rPr>
        <w:t>gmail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com</w:t>
      </w:r>
      <w:r>
        <w:rPr>
          <w:i/>
          <w:iCs/>
          <w:lang w:val="ru-RU"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Белок </w:t>
      </w:r>
      <w:r>
        <w:rPr>
          <w:i/>
          <w:iCs/>
          <w:lang w:val="en-US"/>
        </w:rPr>
        <w:t>Arabidopsi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haliana</w:t>
      </w:r>
      <w:r>
        <w:rPr>
          <w:lang w:val="ru-RU"/>
        </w:rPr>
        <w:t xml:space="preserve"> At-4/1 был впервые идентифицирован в дрожжевой двугибридной системе как полипептид, способный взаимодействовать  с транспортным белком тосповируса кольцевой гнилости томатов. Дальнейшие исследования ортолога At-4/1, кодируемого </w:t>
      </w:r>
      <w:r>
        <w:rPr>
          <w:i/>
          <w:iCs/>
          <w:lang w:val="en-US"/>
        </w:rPr>
        <w:t>Nicotiana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tabacum</w:t>
      </w:r>
      <w:r>
        <w:rPr>
          <w:lang w:val="ru-RU"/>
        </w:rPr>
        <w:t xml:space="preserve"> (белка </w:t>
      </w:r>
      <w:r>
        <w:rPr>
          <w:lang w:val="en-US"/>
        </w:rPr>
        <w:t>Nt</w:t>
      </w:r>
      <w:r>
        <w:rPr>
          <w:lang w:val="ru-RU"/>
        </w:rPr>
        <w:t>-4/1), показали, что данный белок обладает РНК-связывающими свойствами, экспрессируется в проводящих тканях и влияет на системный транспорт вироидной инфекции в растении. Скрининг в дрожжевой двугибридной системе показал, что одним из возможных белков-партнеров, взаимодействующих с Nt-4/1, является ранее неисследованный белок NtBap31. На сегодняшний день получено множество данных о сходном с ним белке Bap31 млекопитающих, в частности, белке человека HsBap31, который локализован в мембране эндоплазматического ретикулума (ЭПР), участвует в экспорте секретных белков, процессах апоптоза и контроле качества сворачивания белков. При этом биологические свойства и функции растительного Bap31 не были исследованы.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Для изучения взаимодействия NtBap31 с белком </w:t>
      </w:r>
      <w:r>
        <w:rPr>
          <w:lang w:val="en-US"/>
        </w:rPr>
        <w:t>Nt</w:t>
      </w:r>
      <w:r>
        <w:rPr>
          <w:lang w:val="ru-RU"/>
        </w:rPr>
        <w:t xml:space="preserve">-4/1 нами был использован его мутант Nt-4/1Δ90, сохраняющий ряд свойств полноразмерного </w:t>
      </w:r>
      <w:r>
        <w:rPr>
          <w:lang w:val="en-US"/>
        </w:rPr>
        <w:t>Nt</w:t>
      </w:r>
      <w:r>
        <w:rPr>
          <w:lang w:val="ru-RU"/>
        </w:rPr>
        <w:t xml:space="preserve">-4/1, в частности, способность взаимодействовать с РНК.  Из бактериальных клонов-продуцентов нами были выделены препаративные количества белков Nt-4/1Δ90 и NtBap31-С, представляющего собой С-концевой гидрофильный домен NtBap31. После ренатурации препараты Nt-4/1Δ90 и NtBap31-С были использованы в экспериментах </w:t>
      </w:r>
      <w:r>
        <w:rPr>
          <w:i/>
          <w:iCs/>
          <w:lang w:val="ru-RU"/>
        </w:rPr>
        <w:t>in vitro</w:t>
      </w:r>
      <w:r>
        <w:rPr>
          <w:lang w:val="ru-RU"/>
        </w:rPr>
        <w:t xml:space="preserve">. Было обнаружено, что, аналогично HsBap31, белок NtBap31-C обладает способностью к димеризации. Также показано, что NtBap31-C взаимодействует с Nt-4/1Δ90, образуя гетеродимер. Для анализа свойств NtBap31 </w:t>
      </w:r>
      <w:r>
        <w:rPr>
          <w:i/>
          <w:iCs/>
          <w:lang w:val="en-US"/>
        </w:rPr>
        <w:t>in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vivo</w:t>
      </w:r>
      <w:r>
        <w:rPr>
          <w:lang w:val="ru-RU"/>
        </w:rPr>
        <w:t xml:space="preserve"> был сконструирован ген слитного белка NtBap31-mRFP. С помощью агроинфильтрации белок NtBap31-mRFP экспрессировали в клетках </w:t>
      </w:r>
      <w:r>
        <w:rPr>
          <w:i/>
          <w:iCs/>
          <w:lang w:val="ru-RU"/>
        </w:rPr>
        <w:t>Nicotiana bent</w:t>
      </w:r>
      <w:r>
        <w:rPr>
          <w:i/>
          <w:iCs/>
          <w:lang w:val="en-US"/>
        </w:rPr>
        <w:t>h</w:t>
      </w:r>
      <w:r>
        <w:rPr>
          <w:i/>
          <w:iCs/>
          <w:lang w:val="ru-RU"/>
        </w:rPr>
        <w:t>amiana</w:t>
      </w:r>
      <w:r>
        <w:rPr>
          <w:lang w:val="ru-RU"/>
        </w:rPr>
        <w:t>; для изучения его внутриклеточной локализации использовали конфокальную лазерную сканирующую микроскопию. Было показано, что белок локализуется в ЭПР и в флуоресцирующих гранулах, ассоциированных с трубочками кортикального ЭПР и способных к внутриклеточному движению. При ко-экспрессии белков NtBap31-mRFP и Nt-4/1Δ90-GFP наблюдалось изменение локализации Nt-Δ90-GFP в растительной клетке: происходило перераспределение Nt-Δ90-GFP из гранулярных структур к трубочкам кортикального ЭПР, содержащим NtBap31-mRFP.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Таким образом, было продемонстрировано, что белок NtBap31 локализован в ЭПР и способен взаимодействовать с белком Nt-4/1 </w:t>
      </w:r>
      <w:r>
        <w:rPr>
          <w:i/>
          <w:iCs/>
          <w:lang w:val="en-US"/>
        </w:rPr>
        <w:t>in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vitro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in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vivo</w:t>
      </w:r>
      <w:r>
        <w:rPr>
          <w:lang w:val="ru-RU"/>
        </w:rPr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