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пий гена </w:t>
      </w:r>
      <w:r>
        <w:rPr>
          <w:rFonts w:cs="Times New Roman" w:ascii="Times New Roman" w:hAnsi="Times New Roman"/>
          <w:b/>
          <w:i/>
          <w:sz w:val="24"/>
          <w:szCs w:val="24"/>
        </w:rPr>
        <w:t>SMN2</w:t>
      </w:r>
      <w:r>
        <w:rPr>
          <w:rFonts w:cs="Times New Roman" w:ascii="Times New Roman" w:hAnsi="Times New Roman"/>
          <w:b/>
          <w:sz w:val="24"/>
          <w:szCs w:val="24"/>
        </w:rPr>
        <w:t xml:space="preserve"> и характер метилирования геномной ДНК как факторы, влияющие на тяжесть спинальной мышечной атроф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етин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Железнякова Г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i/>
          <w:sz w:val="24"/>
          <w:szCs w:val="24"/>
        </w:rPr>
        <w:t>, Ланько К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Егор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ФГБНУ «Научно-исследовательский институт акушерства, гинекологии и репродуктологии имени Д.О. Отта», Россия, Санкт-Петербург; 2 – Санкт-Петербургский Государственный Университет, Россия, Санкт-Петербург; 3 – Университет Уппсалы, Швеция; 4 - Санкт-Петербургский государственный технологический институт, Россия, Санкт-Петербур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mi-ori3000@yandex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нальная мышечная атрофия (СМА) - тяжелое нейродегенеративное заболевание, возникающее вследствие мутаций в ге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N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. Ген </w:t>
      </w:r>
      <w:r>
        <w:rPr>
          <w:rFonts w:cs="Times New Roman" w:ascii="Times New Roman" w:hAnsi="Times New Roman"/>
          <w:i/>
          <w:iCs/>
          <w:sz w:val="24"/>
          <w:szCs w:val="24"/>
        </w:rPr>
        <w:t>SMN2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функциональная копия гена </w:t>
      </w:r>
      <w:r>
        <w:rPr>
          <w:rFonts w:cs="Times New Roman" w:ascii="Times New Roman" w:hAnsi="Times New Roman"/>
          <w:i/>
          <w:iCs/>
          <w:sz w:val="24"/>
          <w:szCs w:val="24"/>
        </w:rPr>
        <w:t>SMN1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одит до 10% нормальных транскриптов и является основным модификатором заболевания. В зависимости от тяжести и времени проявления симптомов различают 4 типа СМА. Количество копий ге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N2 </w:t>
      </w:r>
      <w:r>
        <w:rPr>
          <w:rFonts w:cs="Times New Roman" w:ascii="Times New Roman" w:hAnsi="Times New Roman"/>
          <w:sz w:val="24"/>
          <w:szCs w:val="24"/>
        </w:rPr>
        <w:t xml:space="preserve">коррелирует с типом заболевания, однако, существуют дополнительные факторы, такие как метилирование ДНК, способные влиять на тяжесть СМА. Целью работы является изучение генетических и эпигенетических факторов, влияющих на тяжесть СМА, - числа копий гена </w:t>
      </w:r>
      <w:r>
        <w:rPr>
          <w:rFonts w:cs="Times New Roman" w:ascii="Times New Roman" w:hAnsi="Times New Roman"/>
          <w:i/>
          <w:iCs/>
          <w:sz w:val="24"/>
          <w:szCs w:val="24"/>
        </w:rPr>
        <w:t>SMN2</w:t>
      </w:r>
      <w:r>
        <w:rPr>
          <w:rFonts w:cs="Times New Roman" w:ascii="Times New Roman" w:hAnsi="Times New Roman"/>
          <w:sz w:val="24"/>
          <w:szCs w:val="24"/>
        </w:rPr>
        <w:t xml:space="preserve"> и уровня метилирования ДНК. Определение числа копий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N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был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ведено у 165 пациентов с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48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82)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35) тип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</w:rPr>
        <w:t xml:space="preserve">ПЦР в реальном времени. Были получены значимые различия в частотах встречаемости 2, 3 и 4 копий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N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у пациентов с разными типами СМА. Таким образом, число копий ге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N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важным критер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раннем прогнозе заболевания. Для определения уровня метилирования была разработана методика анализа кривой плавления ДНК, обработанной бисульфитом натрия. Ранее в результате полногеномного анализа метилирования у пациентов со СМА в сравнении со здоровыми людьми были обнаружены различия в уровне метилирования CpG сайтов в 40 генах. Среди этих генов были выбраны те, для которых вероятна связь с патогенезом СМА – г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YNC1H1, SLC23A2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CDK2AP1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укты которых участвуют в аксональном транспорте, нейритогенезе и ремоделировании хроматина. Анализ метилирования был проведен у 40 образцов ДНК пациент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яжелой и 38 с легкой формой СМА. Не было обнаружено значимых различий в уровне метилирования 5’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T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ластей ген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LC23A2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DK2AP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41 экзона ге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YNC1H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жду двумя группами пациентов. При этом уровень метилирования 37 экзона ге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YNC1H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 пациентов с легкой формой СМА оказался значимо выше по сравнению с пациентами с тяжелой формой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идетельствуют 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роятном участии продукта ге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YNC1H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развитии заболевания. Полученные результаты позволяют приблизиться к пониманию особенностей патогенеза и способствуют разработке дифференцированной диагностики С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2:00Z</dcterms:created>
  <dc:creator>-</dc:creator>
  <dc:description/>
  <cp:keywords/>
  <dc:language>en-US</dc:language>
  <cp:lastModifiedBy>-</cp:lastModifiedBy>
  <dcterms:modified xsi:type="dcterms:W3CDTF">2015-03-05T11:22:00Z</dcterms:modified>
  <cp:revision>25</cp:revision>
  <dc:subject/>
  <dc:title/>
</cp:coreProperties>
</file>