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личия между самцами и самками </w:t>
      </w:r>
      <w:r>
        <w:rPr>
          <w:b/>
          <w:bCs/>
          <w:i/>
          <w:color w:val="000000"/>
          <w:shd w:fill="FFFFFF" w:val="clear"/>
          <w:lang w:val="en-GB"/>
        </w:rPr>
        <w:t>Drosophila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  <w:lang w:val="en-GB"/>
        </w:rPr>
        <w:t>melanogaster</w:t>
      </w:r>
      <w:r>
        <w:rPr>
          <w:b/>
          <w:bCs/>
          <w:color w:val="000000"/>
          <w:shd w:fill="FFFFFF" w:val="clear"/>
        </w:rPr>
        <w:t xml:space="preserve"> в реакции на содержание в гомогенных группах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ончарова Анна Алексеевна</w:t>
      </w:r>
    </w:p>
    <w:p>
      <w:pPr>
        <w:pStyle w:val="Normal"/>
        <w:jc w:val="center"/>
        <w:rPr/>
      </w:pPr>
      <w:r>
        <w:rPr>
          <w:i/>
          <w:iCs/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 xml:space="preserve">ФГБУН Институт физиологии им. И. П. Павлова РАН, Санкт-Петербург, Россия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GB"/>
        </w:rPr>
        <w:t>AnemoneNemoros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GB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GB"/>
        </w:rPr>
        <w:t>ru</w:t>
      </w:r>
      <w:r>
        <w:rPr>
          <w:rStyle w:val="Emphasis"/>
          <w:color w:val="000000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5"/>
        <w:jc w:val="both"/>
        <w:rPr/>
      </w:pPr>
      <w:r>
        <w:rPr/>
        <w:t>Содержание самцов дрозофилы в гомогенной группе приводит к последующему подавлению агрессивного и полового поведения, данных о влиянии на двигательную активность нет. В отношении самок показано, что при нахождении в групповой ситуации у них наблюдается снижение двигательной активности, влияние на половое поведение исследовано не было. Стандартизация условий лабораторного содержания дрозофилы, а также выявление причин и механизмов модификации поведения вследствие группового содержания являются в настоящее время актуальными и востребованными.</w:t>
      </w:r>
    </w:p>
    <w:p>
      <w:pPr>
        <w:pStyle w:val="Normal"/>
        <w:ind w:firstLine="425"/>
        <w:jc w:val="both"/>
        <w:rPr/>
      </w:pPr>
      <w:r>
        <w:rPr/>
        <w:t xml:space="preserve">В работе были использованы самцы и самки </w:t>
      </w:r>
      <w:r>
        <w:rPr>
          <w:i/>
          <w:lang w:val="en-GB"/>
        </w:rPr>
        <w:t>D</w:t>
      </w:r>
      <w:r>
        <w:rPr>
          <w:i/>
        </w:rPr>
        <w:t xml:space="preserve">. </w:t>
      </w:r>
      <w:r>
        <w:rPr>
          <w:i/>
          <w:lang w:val="en-GB"/>
        </w:rPr>
        <w:t>melanogaster</w:t>
      </w:r>
      <w:r>
        <w:rPr/>
        <w:t xml:space="preserve"> линии дикого типа </w:t>
      </w:r>
      <w:r>
        <w:rPr>
          <w:lang w:val="en-GB"/>
        </w:rPr>
        <w:t>Canton</w:t>
      </w:r>
      <w:r>
        <w:rPr/>
        <w:t>-</w:t>
      </w:r>
      <w:r>
        <w:rPr>
          <w:lang w:val="en-GB"/>
        </w:rPr>
        <w:t>S</w:t>
      </w:r>
      <w:r>
        <w:rPr/>
        <w:t>. Экспериментальных мух содержали в течение 3 суток после вылупления либо поодиночке, либо в группе из 20 особей одного пола. Двигательную активность тестировали в одиночных камерах, половое поведение и звукопродукцию – при участии полового партнера.</w:t>
      </w:r>
    </w:p>
    <w:p>
      <w:pPr>
        <w:pStyle w:val="Normal"/>
        <w:ind w:firstLine="425"/>
        <w:jc w:val="both"/>
        <w:rPr/>
      </w:pPr>
      <w:r>
        <w:rPr/>
        <w:t>Было показано, что содержание самцов дрозофилы в группе приводит к сильному (до 3 раз) подавлению двигательной активности. Показатели двигательной активности самок после группового и одиночного содержания не отличались друг от друга, и соответствовали показателям самцов, содержавшихся поодиночке. Половое поведение (интенсивность ухаживания и звукопродукция) самцов также подавлялась после пребывания в группе. С другой стороны, предшествующее содержание самок в группе не влияло на их латентное время до начала копуляции.</w:t>
      </w:r>
    </w:p>
    <w:p>
      <w:pPr>
        <w:pStyle w:val="Normal"/>
        <w:ind w:firstLine="425"/>
        <w:jc w:val="both"/>
        <w:rPr/>
      </w:pPr>
      <w:r>
        <w:rPr/>
        <w:t>Таким образом, на содержание в группе в течение 3 суток после вылупления  самцы дрозофилы реагируют снижением половой и двигательной активности, а у самок соответствующие изменения не наблюдаются. Мы предполагаем, что при содержании в группе у самцов, вследствие их большей агрессивности и демонстрации гомосексуального поведения, может происходить обучение, результатом чего является избегание ими контактов с другими мухами (что препятствует запуску ритуала ухаживания) и нахождение большей части времени в покое (что снижает вероятность столкновений с другими мухами). С другой стороны причиной может являться разница в системах стрессоустойчивости (более совершенна у самок). Т.к. неподвижность не защищает от столкновений с мухами, совершающими побежку, то возникает стрессовая ситуация, когда ни одна стратегия поведения не приводит к желаемому результат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бота поддержана грантом РФФИ № 13-04-02153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2:00Z</dcterms:created>
  <dc:creator>Аня</dc:creator>
  <dc:description/>
  <cp:keywords/>
  <dc:language>en-US</dc:language>
  <cp:lastModifiedBy>Анютка</cp:lastModifiedBy>
  <dcterms:modified xsi:type="dcterms:W3CDTF">2015-03-05T19:02:00Z</dcterms:modified>
  <cp:revision>2</cp:revision>
  <dc:subject/>
  <dc:title>Влияние группового содержания на двигательную активность самцов Drosophila melanogaster</dc:title>
</cp:coreProperties>
</file>