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яющее значение подкрепления для формирования специфической активности нейронов относительно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якова Злат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физико-технический институт (Государственный университет)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Ц «Курчатовский институт» НБИКС-центр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polyakovaz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сегодняшний день существует ряд подтвержденных данных о том, что в ходе неоднократных повторений животными выполняемых действий появляется возможность устанавливать закономерности в изменениях импульсной нейронной активности – выявлять специфические активации отдельных нейронов. В данной работе проведен анализ частоты нейронной активности на этапе формирования специфической активности единичных нейро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анализ вошли дни, в которые крысы (n=3) выполняли подходы к левой педали и находились на стадии перехода на новый этап обучения – нажатие на левую педаль для получения пищи. В этом периоде обучения экспериментатором частично (30%÷40%) подкреплялись правильно выполненные подходы к левой педали с целью мотивации крысы к поиску способа стопроцентного получения пищи. Под правильно выполненными подходами мы понимаем целенаправленное движение крысы, без отклонения от траектории, к левой педали, завершающееся перпендикулярным подходом к ней и задержкой в этом полож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 реализации пищедобывательного поведения было зарегистрировано 43 нейрона, у 81%  из которых выявлены специфические для определенных поведенческих актов активации. Сравнительный анализ частоты нейронной активности был проведен в ходе выполнения животными действий с подкреплением и без подкрепления. Действие с подкреплением –  движение от левой педали к кормушке с наградой. Действия без подкрепления включают в себя проверку кормушки без пищи при движении от левой педали и проверку кормушки без пищи с произвольного места экспериментальной клет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вая полученные показатели частот отдельных нейронов в вышеописанных трех видах действий, были определены группы специфических нейронов на основании установленных характеристик: превышение активности нейрона в одном из выделенных актов в 1,5 и более раза; наличие/отсутствие достоверных отличий при сопоставлении показателей частот нейронов, относящихся к различным видам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ыло выявлено 45% нейронов, демонстрирующих различия нейронной активности в ранее классифицированных действиях с достоверным повышением активности в случаях движения от левой педали к кормушке с наградой. Группа нейронов составляющая 19% не проявляла специфических активаций, для нее было характерно отсутствие различий в частоте нейронной активности в трех обозначенных актах. Так же были обнаружены две группы нейронов, по 12% каждая,  демонстрирующие изменения частоты активаций нейронов в действиях не сопровождающихся наградой. В ходе эксперимента установлено, что наличие или отсутствие награды является определяющим фактором изменений нейронной активности и ее специфи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им образом, при формировании нового пищедобывательного навыка задействован большой процент нейронов, из числа зарегистрированных, изменяющих частоту активаций.  При наличии подкрепления поведения вариабельная частота нейронной активности приобретает характер специфической, с преобладанием случаев ее повышения.  Можно предположить, что неоднократное выполнение отработанного действия будет приводит к возникновению, развитию и установлению специ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громную благодарность выражаю своему научному руководителю – Сварник Ольге Евгеньевн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2:00Z</dcterms:created>
  <dc:creator>Злата</dc:creator>
  <dc:description/>
  <dc:language>en-US</dc:language>
  <cp:lastModifiedBy>Злата</cp:lastModifiedBy>
  <dcterms:modified xsi:type="dcterms:W3CDTF">2015-03-05T17:42:00Z</dcterms:modified>
  <cp:revision>2</cp:revision>
  <dc:subject/>
  <dc:title/>
</cp:coreProperties>
</file>