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ЭГ анализ низкочастотной подпороговой периферической стимуляции во время медленного сна у человека и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ищук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Лукьянова Е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 Арсеньев Г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тудент,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  <w:br/>
        <w:t xml:space="preserve">биологический факультет, Москв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ФГБОУ ВПО Московский педагогической государственный университет, институт биологии и химии, Москва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3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ФГБУН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Высшей Нервной Деятельности и Нейрофизиологии РАН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 Москв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осс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www.aleksa.95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блюдается рост интереса к исследованиям возможности активизации процессов нейропластичности и нейрогенеза при разных видах стимуляции мозга во время сна.  В  ряде лабораторий для  стимуляции мозга  во время сна  используют разные виды транскраниальной стимуляции, однако неивазивность стимуляции непосредственно ткани  мозга при данных методах остается недоказанной.   Периферическая активация мозга является действительно неинвазивной и позволяет применять ее более длительно во время ночного сна. Нашими коллег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1] было показано, </w:t>
      </w:r>
      <w:r>
        <w:rPr>
          <w:rFonts w:cs="Times New Roman" w:ascii="Times New Roman" w:hAnsi="Times New Roman"/>
          <w:sz w:val="24"/>
          <w:szCs w:val="24"/>
        </w:rPr>
        <w:t>что периферическая подпороговая электрокожная стимуляция  (ЭКС) кисти руки во время медленноволновой стадии  (МВС) ночного сна приводит к улучшению качества ночного сна и субъективного состояния у испытуемых со сниженным эмоциональным тонусом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MS PGothic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нашего исследования было усовершенствование методов периферической стимуляции во время сна на людях и животных (крысах). При применении методики ЭКС на людях во время МВС дневного сна мы использовали анализ  конфигурации сенсомоторных вызванных потенциалов (ВП) для уточнения эффективности различных параметров ЭКС. В исследованиях на крысах для воздействия на сон применялись звуковые щелчки.  Д</w:t>
      </w:r>
      <w:r>
        <w:rPr>
          <w:rFonts w:eastAsia="MS PGothic" w:cs="Times New Roman" w:ascii="Times New Roman" w:hAnsi="Times New Roman"/>
          <w:color w:val="000000"/>
          <w:kern w:val="2"/>
          <w:sz w:val="24"/>
          <w:szCs w:val="24"/>
        </w:rPr>
        <w:t>ля аудиостимуляции использовались звуковые щелчки с частотой 1,5 герца, подпороговой громкости, длительность пачки щелков всегда была 30 секунд. Была разработана программа автоматической с</w:t>
      </w:r>
      <w:r>
        <w:rPr>
          <w:rFonts w:eastAsia="NPNLI I+ Minion;Times New Roman" w:cs="Times New Roman" w:ascii="Times New Roman" w:hAnsi="Times New Roman"/>
          <w:color w:val="000000"/>
          <w:sz w:val="24"/>
          <w:szCs w:val="24"/>
        </w:rPr>
        <w:t>тимуляции.</w:t>
      </w:r>
      <w:r>
        <w:rPr>
          <w:rFonts w:eastAsia="MS PGothic" w:cs="Times New Roman" w:ascii="Times New Roman" w:hAnsi="Times New Roman"/>
          <w:color w:val="000000"/>
          <w:kern w:val="2"/>
          <w:sz w:val="24"/>
          <w:szCs w:val="24"/>
        </w:rPr>
        <w:t xml:space="preserve"> Для  </w:t>
      </w:r>
      <w:r>
        <w:rPr>
          <w:rFonts w:cs="Times New Roman" w:ascii="Times New Roman" w:hAnsi="Times New Roman"/>
          <w:sz w:val="24"/>
          <w:szCs w:val="24"/>
        </w:rPr>
        <w:t xml:space="preserve">хронической </w:t>
      </w:r>
      <w:r>
        <w:rPr>
          <w:rFonts w:eastAsia="MS PGothic" w:cs="Times New Roman" w:ascii="Times New Roman" w:hAnsi="Times New Roman"/>
          <w:color w:val="000000"/>
          <w:kern w:val="2"/>
          <w:sz w:val="24"/>
          <w:szCs w:val="24"/>
        </w:rPr>
        <w:t xml:space="preserve">регистрации ЭЭГ неокортекса и гиппокампа </w:t>
      </w:r>
      <w:r>
        <w:rPr>
          <w:rFonts w:cs="Times New Roman" w:ascii="Times New Roman" w:hAnsi="Times New Roman"/>
          <w:sz w:val="24"/>
          <w:szCs w:val="24"/>
        </w:rPr>
        <w:t xml:space="preserve">крысам </w:t>
      </w:r>
      <w:r>
        <w:rPr>
          <w:rFonts w:eastAsia="MS PGothic" w:cs="Times New Roman" w:ascii="Times New Roman" w:hAnsi="Times New Roman"/>
          <w:color w:val="000000"/>
          <w:kern w:val="2"/>
          <w:sz w:val="24"/>
          <w:szCs w:val="24"/>
        </w:rPr>
        <w:t>вживляли электроды и проводили круглосуточную непрерывную запись ЭЭГ (с помощью цифровых ЭЭГ-усилителей), поведения и двигательной активности (видеотрекинг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оказали большую индивидуальную вариабельность формы ВП у разных испытуемых, подтверждающую необходимость более тщательного контроля параметров ЭКС при проведении подобных исследований.</w:t>
      </w:r>
      <w:r>
        <w:rPr>
          <w:rFonts w:eastAsia="MS PGothic" w:cs="Times New Roman" w:ascii="Times New Roman" w:hAnsi="Times New Roman"/>
          <w:color w:val="000000"/>
          <w:kern w:val="2"/>
          <w:sz w:val="24"/>
          <w:szCs w:val="24"/>
        </w:rPr>
        <w:t xml:space="preserve"> Предварительные результаты подтверждают эффективность вышеуказанных подходов к усовершенствованию методов неинвазивной активации механизмов сн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исследований наблюдается улучшение качества сна и общего самочувствия испытуемых при применении методики ЭКС во время МВС дневного сна. Индивидуальные различия наблюдаемых эффектов у разных испытуемых могут быть объяснены неточностью расположения электродов. Также на полученные результаты влияют особенности физиологии сна испытуемых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и использовании данных методов у крыс наблюдается улучшение эффективности неинвазивной активации механизмов сн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Российского Гуманитарного Научного Фонда, проект № </w:t>
      </w:r>
      <w:r>
        <w:rPr>
          <w:rStyle w:val="Wmicallto"/>
          <w:rFonts w:cs="Times New Roman" w:ascii="Times New Roman" w:hAnsi="Times New Roman"/>
          <w:bCs/>
          <w:sz w:val="24"/>
          <w:szCs w:val="24"/>
        </w:rPr>
        <w:t>15-06-10909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дурский П.А., Маркелов В.В., Шахнарович В.М., Дорохов В.Б. Низкочастотная электрокожная стимуляция кисти руки во время медленноволновой стадии ночного сна: физиологические и терапевтические эффекты // </w:t>
      </w:r>
      <w:bookmarkStart w:id="0" w:name="top"/>
      <w:r>
        <w:rPr>
          <w:rFonts w:cs="Times New Roman" w:ascii="Times New Roman" w:hAnsi="Times New Roman"/>
          <w:bCs/>
          <w:sz w:val="24"/>
          <w:szCs w:val="24"/>
        </w:rPr>
        <w:t>Физиология человека, 2013, том 39, № 6, с. 91-105. </w:t>
      </w:r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">
    <w:name w:val="hi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41:00Z</dcterms:created>
  <dc:creator>Дом</dc:creator>
  <dc:description/>
  <cp:keywords/>
  <dc:language>en-US</dc:language>
  <cp:lastModifiedBy>Дом</cp:lastModifiedBy>
  <dcterms:modified xsi:type="dcterms:W3CDTF">2015-03-08T13:55:00Z</dcterms:modified>
  <cp:revision>36</cp:revision>
  <dc:subject/>
  <dc:title/>
</cp:coreProperties>
</file>