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взаимосвязи показателей экологической оценки почв, подверженных техногенному стрессу (на примере почв импактной территории ОАО «ВМ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zhukof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фосфорных минеральных удобрений (ФМУ) – важная отрасль современной химической промышленности России. В процессе производства ФМУ на поверхности почвенного покрова в радиусе до 9 км от территории предприятия и объектов складирования отходов могут рассеиваться потенциальные почвенные поллютанты, в том числе кадмий, свинец, цинк, медь, стронций, фтор и сера [2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го исследования – оценить состояние почвенного покрова в импактной зоне комплексного аэротехногенного загрязнения. В качестве объекта исследования мы выбрали верхний (0–10 см) слой почвенного покрова предполагаемой территории импактного воздействия производства (0,5–6,5 км). Всего было заложено 42 площадки пробоотбора: 10 на дерново-подзолистых (Дп) почвах, 9 на аллювиальных (Ал), 22 на агродерново-подзолистых (Адп) и площадка условного фона. Содержание Cd, Pb, Zn, Cu определяли методом ААС, содержание S и Sr – методом масс-спектрометрии с индуктивно связанной плазмой,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ионометрическим метод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(интегральный) показатель загрязнения 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) позволяет оценить суммарную техногенную нагрузку на почвенный покров. Уровень загрязнения определяли в соответствии с градациями СанПин 2.1.7.1287-03. В свою очередь, биологические показатели состояния почвы являются адекватными критериями определения уровня реального воздействия потенциальных поллютантов на микробное сообщество [1]. Показатель стресса микробного сообщества (QR) рассчитывался как отношение базального дыхания почвы к субстрат-индуцированному. Интенсивность почвенного дыхания определяли по эмиссии С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газовом хроматографе по установленной методике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рассчитанные «опасные» (32–128) и «чрезвычайно опасные» (&gt;128)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находятся на уровне не выше «среднего» (0,3–0,5), что может свидетельствовать о высокой степени резистентности микробного сообщества почвы к техногенным воздейств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рреляции Пирсо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определяющий силу тесноты функциональной связи, рассчитывали, аппроксимируя функциональную зависимость QR от Zc и C орг при помощи одно- и двумерных корреляционных сплайнов. Сила тесноты связи между показателями QR и С орг в уравнении вида QR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С орг) варьируется от высокой (0,76–0,90) до весьма высокой (0,90</w:t>
        <w:softHyphen/>
        <w:t>–1,00). Теснота связи увеличивается в ряду Адп–Ал–Дп. Чем теснее взаимосвязь этих показателей, тем больший благоприятный эффект на микробное сообщество может оказать внесение органических удобрений. В одномерном сплайне вида QR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) переменная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имеет однозначной функциональной связи с результирующей функции QR. Теснота корреляционной связи варьируется от заметной (0,34) на Ал почвах до умеренной (0,49) на Адп почвах. На Дп почвах корреляционная связь между показателями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QR недостоверна. На Адп почвах сила корреляционной связи в уравнении вида QR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Cорг,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) варьируется от заметной до весьма высокой (0,70–1,00) вне зависимости от вклада переменных (50%/50%, 80%/20%) в результирующую функц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уществующей системы регламентации выбросов, базирующейся на санитарно-гигиенических нормативах, нельзя признать эффективным для защиты экосистемы почвенных микробионтов, т.к. при существующем подходе не учитываются механизмы аккумуляции и транслокации потенциальных поллютантов, отсутствует дифференциация воздействия по типам почв и степени их гумусированност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ская Е.В., Ананьева Н.Д. Оценка устойчивости микробных сообществ в процессе разложения поллютантов в почве //Почвоведение. 1996. №11. С.1341–134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И.Н., Борисочкина Т.И. Влияние потенциально–опасных химических элементов, содержащихся в фосфогипсе, на окружающую среду. М., Почв. ин-т им. В.В. Докучаева РАСХН, 2007. 4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.Л., Лысак Л.В. Методы газовой хроматографии в почвенной микробиологии. Учеб.-метод. пособие. М., МАКС Пресс, 2002. 88 с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Д.М., Мельникова А.Д. /К вопросу проведения экологического контроля состояния окружающей среды в импактной зоне крупных промышленных предприятий РФ // Экология и промышленность России. № 12. 2014. С. 34–3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 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zhukof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4:00Z</dcterms:created>
  <dc:creator>Роман Жуков</dc:creator>
  <dc:description/>
  <cp:keywords/>
  <dc:language>en-US</dc:language>
  <cp:lastModifiedBy>Роман Жуков</cp:lastModifiedBy>
  <dcterms:modified xsi:type="dcterms:W3CDTF">2015-03-03T13:14:00Z</dcterms:modified>
  <cp:revision>2</cp:revision>
  <dc:subject/>
  <dc:title/>
</cp:coreProperties>
</file>