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Динамика базального дыхания микроорганизмов в процессе разложения нефтепродуктов в  условиях модельного лабораторного эксперимента.</w:t>
      </w:r>
    </w:p>
    <w:p>
      <w:pPr>
        <w:pStyle w:val="Default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обаненков Александр Матвеевич</w:t>
      </w:r>
    </w:p>
    <w:p>
      <w:pPr>
        <w:pStyle w:val="Default"/>
        <w:ind w:firstLine="709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Default"/>
        <w:ind w:firstLine="709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почвоведения, Москва, Россия</w:t>
      </w:r>
    </w:p>
    <w:p>
      <w:pPr>
        <w:pStyle w:val="Style15"/>
        <w:jc w:val="center"/>
        <w:rPr>
          <w:szCs w:val="24"/>
        </w:rPr>
      </w:pPr>
      <w:r>
        <w:rPr>
          <w:rStyle w:val="Emphasis"/>
        </w:rPr>
        <w:t>E–mail:</w:t>
      </w:r>
      <w:r>
        <w:rPr>
          <w:rStyle w:val="Emphasis"/>
          <w:lang w:val="en-US"/>
        </w:rPr>
        <w:t>lobanenkov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Default"/>
        <w:ind w:firstLine="709"/>
        <w:jc w:val="both"/>
        <w:rPr/>
      </w:pPr>
      <w:r>
        <w:rPr/>
        <w:t xml:space="preserve">В связи с тем, что значительные по площади территории Западной Сибири, загрязненные нефтью и нефтепродуктами приурочены к верховым болотам в подзонах средней и северной тайги, возникает необходимость  разработки подходов к ремедиации торфяных почв с учетом влияния величин рН  и </w:t>
      </w:r>
      <w:r>
        <w:rPr>
          <w:lang w:val="en-US"/>
        </w:rPr>
        <w:t>Eh</w:t>
      </w:r>
      <w:r>
        <w:rPr/>
        <w:t xml:space="preserve">  на деструкцию нефтепродуктов аборигенной микрофлоро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ля изучения деградации нефтепродуктов в загрязненном нефтью торфе при полном затоплении при внесении различных компонентов был проведен модельный лабораторный эксперимент. Образцы загрязненного нефтью торфа помещали в пластиковые сосуды и заливали дистиллированной водой. В разные варианты опыта вносили: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>(1) Н</w:t>
      </w:r>
      <w:r>
        <w:rPr>
          <w:color w:val="000000"/>
          <w:vertAlign w:val="subscript"/>
        </w:rPr>
        <w:t>2</w:t>
      </w:r>
      <w:r>
        <w:rPr>
          <w:color w:val="000000"/>
        </w:rPr>
        <w:t>О дист. (контроль);</w:t>
      </w:r>
    </w:p>
    <w:p>
      <w:pPr>
        <w:pStyle w:val="Default"/>
        <w:ind w:left="1069" w:hanging="0"/>
        <w:jc w:val="both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;</w:t>
      </w:r>
    </w:p>
    <w:p>
      <w:pPr>
        <w:pStyle w:val="Default"/>
        <w:ind w:left="1069" w:hanging="0"/>
        <w:jc w:val="both"/>
        <w:rPr/>
      </w:pPr>
      <w:r>
        <w:rPr>
          <w:color w:val="000000"/>
        </w:rPr>
        <w:t xml:space="preserve">(3)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, бентонит;</w:t>
      </w:r>
    </w:p>
    <w:p>
      <w:pPr>
        <w:pStyle w:val="Default"/>
        <w:ind w:left="1069" w:hanging="0"/>
        <w:jc w:val="both"/>
        <w:rPr/>
      </w:pPr>
      <w:r>
        <w:rPr>
          <w:color w:val="000000"/>
          <w:lang w:val="en-US"/>
        </w:rPr>
        <w:t>(4) Ca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Ca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Default"/>
        <w:ind w:left="1069" w:hanging="0"/>
        <w:jc w:val="both"/>
        <w:rPr/>
      </w:pPr>
      <w:r>
        <w:rPr>
          <w:color w:val="000000"/>
          <w:lang w:val="en-US"/>
        </w:rPr>
        <w:t>(5) 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Ca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Ca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Default"/>
        <w:ind w:left="1069" w:hanging="0"/>
        <w:jc w:val="both"/>
        <w:rPr/>
      </w:pPr>
      <w:r>
        <w:rPr>
          <w:color w:val="000000"/>
          <w:lang w:val="en-US"/>
        </w:rPr>
        <w:t>(6) 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 Ca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 xml:space="preserve">2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Ca(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ентонит</w:t>
      </w:r>
      <w:r>
        <w:rPr>
          <w:color w:val="000000"/>
          <w:lang w:val="en-US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нкубирование проводилось в течение 2,5 месяцев при температуре 19-25 </w:t>
      </w:r>
      <w:r>
        <w:rPr>
          <w:color w:val="000000"/>
          <w:lang w:val="en-US"/>
        </w:rPr>
        <w:t>C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</w:rPr>
        <w:t xml:space="preserve"> .На протяжении всего эксперимента в сосудах измеряли величины рН и </w:t>
      </w:r>
      <w:r>
        <w:rPr>
          <w:color w:val="000000"/>
          <w:lang w:val="en-US"/>
        </w:rPr>
        <w:t>Eh</w:t>
      </w:r>
      <w:r>
        <w:rPr>
          <w:color w:val="000000"/>
        </w:rPr>
        <w:t>. В начале и в конце эксперимента было определено содержание нефтепродуктов методом ИК-спектрометрии. В процессе эксперимента были отобраны образцы и определено базальное дыхание методом газовой хроматограф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вариантах опыта с внесением удобрений, а так же удобрений и прочих добавок ( №5, №6 ) значимо снизилось содержание нефтепродукт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инамика изменения базального дыхания показывает, что во всех вариантах опытах в начальный момент времени наблюдается пик активности микроорганизмов. Пик эмисс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контрольном варианте опыта начальном этапе эксперимента выражен намного слабее, по сравнению другими вариантами опыта, что, вероятно, связано с низкими значениями рН. В вариантах опыта №2 и №3 присутствует выраженный пик в самом начале эксперимента. Он связан как с присутствием растворенного в воде кислорода в качестве акцептора электронов, так и  благоприятными для микроорганизмов значениями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.  По мере падения </w:t>
      </w:r>
      <w:r>
        <w:rPr>
          <w:color w:val="000000"/>
          <w:lang w:val="en-US"/>
        </w:rPr>
        <w:t>Eh</w:t>
      </w:r>
      <w:r>
        <w:rPr>
          <w:color w:val="000000"/>
        </w:rPr>
        <w:t xml:space="preserve"> эмиссия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з этих образцов снижается до уровня контроля с водой. В вариантах опыта №4-6 в начальный момент времени присутствует пик  эмисс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по-видимому связанный преимущественно с нитратредукцией. Концентрация нитратов в результате интенсивного протекания указанного процесса быстро уменьшается [1]. При повторном внесении Са(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эмиссия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нова возрастает, что связано с усилением активности микробиоты. В варианте с добавлением удобрений, карбонатов и бентонита эти изменения происходят более плав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На основе динамики эмисс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етодом трапеций рассчитано примерное изменение содержания нефтепродуктов в процессе инкубации. Построена карта микробиологической активности в зависимости от показателей </w:t>
      </w:r>
      <w:r>
        <w:rPr>
          <w:color w:val="000000"/>
          <w:lang w:val="en-US"/>
        </w:rPr>
        <w:t>Eh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лено, что скорость разложения нефтепродуктов в процессе проведения экспериментов с удобрениями и без бентонита не постоянна и достигает максимальных величин при увеличении содержания нитратов в инкубационных сосудах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пешта И. И., Трофимов С. Я., Эркенова М. И., Соколова Т.А., Степанов А.Л., Лысак Л.В., Лобаненков А.М. Лабораторное моделирование последовательного аэробного и анаэробного разложения нефтепродуктов в загрязненном нефтью верховом торфе.// </w:t>
      </w:r>
      <w:r>
        <w:rPr>
          <w:rFonts w:cs="Times New Roman" w:ascii="Times New Roman" w:hAnsi="Times New Roman"/>
          <w:iCs/>
          <w:sz w:val="24"/>
          <w:szCs w:val="24"/>
        </w:rPr>
        <w:t>Почвоведение, 2015, № 3, с. 360–372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5:00Z</dcterms:created>
  <dc:creator>XE500</dc:creator>
  <dc:description/>
  <cp:keywords/>
  <dc:language>en-US</dc:language>
  <cp:lastModifiedBy>Алекс</cp:lastModifiedBy>
  <dcterms:modified xsi:type="dcterms:W3CDTF">2015-03-08T16:06:00Z</dcterms:modified>
  <cp:revision>3</cp:revision>
  <dc:subject/>
  <dc:title/>
</cp:coreProperties>
</file>