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Геохимическая обстановка городских рекреационных зон (на примере г. Саратов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кофьева Е.В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Саратовский государственный университет имени Н. Г. Чернышевского,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геологический факультет, г. Саратов, Россия</w:t>
      </w:r>
    </w:p>
    <w:p>
      <w:pPr>
        <w:pStyle w:val="Normal"/>
        <w:jc w:val="center"/>
        <w:rPr>
          <w:i/>
          <w:i/>
        </w:rPr>
      </w:pPr>
      <w:r>
        <w:rPr>
          <w:rStyle w:val="Emphasis"/>
          <w:color w:val="333333"/>
          <w:shd w:fill="FFFFFF" w:val="clear"/>
        </w:rPr>
        <w:t>E–mail:</w:t>
      </w:r>
      <w:r>
        <w:rPr>
          <w:rStyle w:val="Appleconvertedspace"/>
          <w:i/>
          <w:iCs/>
          <w:color w:val="333333"/>
          <w:shd w:fill="FFFFFF" w:val="clear"/>
        </w:rPr>
        <w:t> </w:t>
      </w:r>
      <w:r>
        <w:rPr>
          <w:bCs/>
          <w:i/>
          <w:lang w:val="en-US"/>
        </w:rPr>
        <w:t>keti</w:t>
      </w:r>
      <w:r>
        <w:rPr>
          <w:bCs/>
          <w:i/>
        </w:rPr>
        <w:t>__@</w:t>
      </w:r>
      <w:r>
        <w:rPr>
          <w:bCs/>
          <w:i/>
          <w:lang w:val="en-US"/>
        </w:rPr>
        <w:t>mail</w:t>
      </w:r>
      <w:r>
        <w:rPr>
          <w:bCs/>
          <w:i/>
        </w:rPr>
        <w:t>.</w:t>
      </w:r>
      <w:r>
        <w:rPr>
          <w:bCs/>
          <w:i/>
          <w:lang w:val="en-US"/>
        </w:rPr>
        <w:t>ru</w:t>
      </w:r>
    </w:p>
    <w:p>
      <w:pPr>
        <w:pStyle w:val="Normal"/>
        <w:tabs>
          <w:tab w:val="clear" w:pos="708"/>
          <w:tab w:val="left" w:pos="280" w:leader="none"/>
        </w:tabs>
        <w:ind w:firstLine="397"/>
        <w:jc w:val="both"/>
        <w:rPr/>
      </w:pPr>
      <w:r>
        <w:rPr/>
        <w:t xml:space="preserve">Парково-рекреационные урболандшафты меньшие по площади, окруженные потенциальными источниками загрязнения, испытывают серьезное техногенное давление и более уязвимы к происходящим негативным изменениям в условиях быстро меняющейся городской геохимической обстановки. Результатом антропогенной деятельности является загрязнение почв тяжелыми металлами (ТМ). Поступая из различных источников, ТМ аккумулируются в почве и под воздействием условий могут наносить непоправимый вред состоянию живого организма. </w:t>
      </w:r>
    </w:p>
    <w:p>
      <w:pPr>
        <w:pStyle w:val="Normal"/>
        <w:tabs>
          <w:tab w:val="clear" w:pos="708"/>
          <w:tab w:val="left" w:pos="280" w:leader="none"/>
        </w:tabs>
        <w:ind w:firstLine="397"/>
        <w:jc w:val="both"/>
        <w:rPr/>
      </w:pPr>
      <w:r>
        <w:rPr>
          <w:b/>
        </w:rPr>
        <w:t>Цель исследования</w:t>
      </w:r>
      <w:r>
        <w:rPr/>
        <w:t xml:space="preserve"> – оценить уровень загрязнения почвенного покрова рекреационных зон города Саратова. </w:t>
      </w:r>
      <w:r>
        <w:rPr>
          <w:b/>
        </w:rPr>
        <w:t>Объектом исследования</w:t>
      </w:r>
      <w:r>
        <w:rPr/>
        <w:t xml:space="preserve"> послужили городской парк культуры и отдыха имени </w:t>
      </w:r>
      <w:r>
        <w:rPr>
          <w:shd w:fill="FFFFFF" w:val="clear"/>
        </w:rPr>
        <w:t xml:space="preserve">А.М.Горького </w:t>
      </w:r>
      <w:r>
        <w:rPr/>
        <w:t>и Детский парк. В пределах территории объектов выбрано по 21 площадке отбора проб. Проанализировано валовое содержание следующих элементов — свинец, мышьяк, цинк, медь, никель, кобальт, хром и оксиды железа, марганца. Степень изменения геохимического состава оценивалась путем сравнения полученных результатов с нормативными данными (ОДК, ПДК).</w:t>
      </w:r>
    </w:p>
    <w:p>
      <w:pPr>
        <w:pStyle w:val="Normal"/>
        <w:tabs>
          <w:tab w:val="clear" w:pos="708"/>
          <w:tab w:val="left" w:pos="280" w:leader="none"/>
        </w:tabs>
        <w:ind w:firstLine="397"/>
        <w:jc w:val="both"/>
        <w:rPr>
          <w:color w:val="000000"/>
        </w:rPr>
      </w:pPr>
      <w:r>
        <w:rPr/>
        <w:t xml:space="preserve">Свинец поступает в почву в основном из атмосферы, поглощается органическими и минеральными коллоидами почвы, прочно удерживается гумусом. ПДК свинца составляет 30 мг/кг, в почвенном покрове парков есть превышения концентрации элемента (значения колеблется от 45,14 до </w:t>
      </w:r>
      <w:r>
        <w:rPr>
          <w:color w:val="000000"/>
        </w:rPr>
        <w:t xml:space="preserve">294,33 </w:t>
      </w:r>
      <w:r>
        <w:rPr/>
        <w:t>мг/кг), что объясняется близким расположением промышленных объектов — Саратовский завод «СЕРП и МОЛОТ» и ОАО «Саратовский агрегатный завод». Осадки сточных вод и воздушная пыль промышленного происхождения – основные источники поступления Zn в почву. В точках отбора отмечаются повышенные значения над ПДК по цинку (</w:t>
      </w:r>
      <w:r>
        <w:rPr>
          <w:color w:val="000000"/>
        </w:rPr>
        <w:t xml:space="preserve">Zn &gt; 100 мг/кг), </w:t>
      </w:r>
      <w:r>
        <w:rPr/>
        <w:t>Никель попадает в почву в результате сжигания топлива и за счет промышленных выбросов. Максимальное валовое содержание никеля — 66,53 мг/кг, ПДК – 85 мг/кг.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firstLine="397"/>
        <w:jc w:val="both"/>
        <w:rPr/>
      </w:pPr>
      <w:r>
        <w:rPr/>
        <w:t xml:space="preserve">ПДК для мышьяка в почвах составляет 2мг/кг, максимальные значения в пробах составляют 35,48 мг/кг и </w:t>
      </w:r>
      <w:r>
        <w:rPr>
          <w:color w:val="000000"/>
        </w:rPr>
        <w:t xml:space="preserve">47,12 мг/кг. </w:t>
      </w:r>
      <w:r>
        <w:rPr/>
        <w:t xml:space="preserve">Источником загрязнения служат автомобильные выхлопы от ближайших магистралей. </w:t>
      </w:r>
      <w:r>
        <w:rPr>
          <w:rFonts w:eastAsia="TimesNewRoman;MS Mincho"/>
        </w:rPr>
        <w:t xml:space="preserve">Хром поступает в почвы из феррохромового шлака, металлического лома и бытовых хромсодержащих отходов. Значения ПДК содержания валового хрома в почвах России не принято. Основная часть хрома в почвах представлена трехвалентной формой. В кислых почвах хром практически неподвижен, взятые пробы имеют </w:t>
      </w:r>
      <w:r>
        <w:rPr>
          <w:rFonts w:eastAsia="TimesNewRoman;MS Mincho"/>
          <w:lang w:val="en-US"/>
        </w:rPr>
        <w:t>pH</w:t>
      </w:r>
      <w:r>
        <w:rPr>
          <w:rFonts w:eastAsia="TimesNewRoman;MS Mincho"/>
        </w:rPr>
        <w:t xml:space="preserve"> характерный для щелочной среды, что может привести к изменению валентности хрома и переходу его в подвижной форме, что приведет к изменению геохимической обстановки.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firstLine="397"/>
        <w:jc w:val="both"/>
        <w:rPr>
          <w:i/>
          <w:i/>
          <w:lang w:val="en-US"/>
        </w:rPr>
      </w:pPr>
      <w:r>
        <w:rPr>
          <w:i/>
        </w:rPr>
        <w:t>Работа выполнена при финансовой поддержке Минобрнауки России в рамках государственного задания в сфере научной деятельности (проект № 1757) и гранту Президента РФ для поддержки молодых российских ученых (проект МК-5424.2015.5).</w:t>
      </w:r>
    </w:p>
    <w:p>
      <w:pPr>
        <w:pStyle w:val="TextBody"/>
        <w:tabs>
          <w:tab w:val="clear" w:pos="708"/>
          <w:tab w:val="left" w:pos="280" w:leader="none"/>
        </w:tabs>
        <w:spacing w:before="0" w:after="0"/>
        <w:jc w:val="center"/>
        <w:rPr/>
      </w:pPr>
      <w:r>
        <w:rPr/>
        <w:t>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autoSpaceDE w:val="false"/>
        <w:ind w:left="397" w:hanging="397"/>
        <w:jc w:val="both"/>
        <w:rPr/>
      </w:pPr>
      <w:r>
        <w:rPr/>
        <w:t>Бессонова В.П., Иванченко О.Е. Хром в окружающей среде // Питання біоіндикації та екології. – Запоріжжя: ЗНУ, 2011. – Вип. 16, № 1. – С. 13–2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autoSpaceDE w:val="false"/>
        <w:ind w:left="397" w:hanging="397"/>
        <w:jc w:val="both"/>
        <w:rPr>
          <w:rFonts w:eastAsia="TimesNewRoman;MS Mincho"/>
        </w:rPr>
      </w:pPr>
      <w:r>
        <w:rPr>
          <w:rFonts w:eastAsia="TimesNewRoman;MS Mincho"/>
        </w:rPr>
        <w:t>Водяницкий, Ю.Н. Изучение тяжелых металлов в почвах / Ю.Н. Водяницкий. - М.: Почв. ин-т им. Докучаева, 2005. – 10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autoSpaceDE w:val="false"/>
        <w:ind w:left="397" w:hanging="397"/>
        <w:jc w:val="both"/>
        <w:rPr/>
      </w:pPr>
      <w:r>
        <w:rPr/>
        <w:t xml:space="preserve">Гигиенические нормативы ГН 2.1.7.2041-06 почва, очистка населенных мест, отходы производства и потреблении, санитарная охрана почв (ПДК) [Электронный ресурс] портал нормативных документов </w:t>
      </w:r>
      <w:r>
        <w:rPr>
          <w:lang w:val="en-US"/>
        </w:rPr>
        <w:t>UR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penGo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autoSpaceDE w:val="false"/>
        <w:ind w:left="397" w:hanging="397"/>
        <w:jc w:val="both"/>
        <w:rPr>
          <w:rFonts w:eastAsia="TimesNewRoman;MS Mincho"/>
        </w:rPr>
      </w:pPr>
      <w:r>
        <w:rPr>
          <w:rFonts w:eastAsia="TimesNewRoman;MS Mincho"/>
        </w:rPr>
        <w:t>Тяжелые металлы в системе почва – растение – удобрение / Под ред. М.М. Овчаренко. – М.: «Пролетарский светоч», 1997. – 290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Go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22:00Z</dcterms:created>
  <dc:creator>Пользователь</dc:creator>
  <dc:description/>
  <cp:keywords/>
  <dc:language>en-US</dc:language>
  <cp:lastModifiedBy>КАТЕРИНА</cp:lastModifiedBy>
  <dcterms:modified xsi:type="dcterms:W3CDTF">2015-03-09T14:18:00Z</dcterms:modified>
  <cp:revision>9</cp:revision>
  <dc:subject/>
  <dc:title>Загрязнение почв городских рекреационных зон (на примере г</dc:title>
</cp:coreProperties>
</file>