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органического вещества в почвах Ростовской аглом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урсинова Кристина Владимировн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гивердиев Сулейман Самидинович,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убинина Марина Николаевна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Академия биологии и биотехнологии им. Д.И.Ивановского, кафедра почвоведения и оценки земельных ресурсов, Ростов-на-Дону, Росс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enonverb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аждым днем вопрос сохранения гумуса,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основы протекторных функций почвы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новится все актуальнее из-за его качественных и структурно-функциональных  изменений, поэтому необходимо совершенствовать современные методы определения  органического вещества почвы.</w:t>
      </w:r>
      <w:bookmarkStart w:id="0" w:name="_GoBack"/>
      <w:bookmarkEnd w:id="0"/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о содержание органического вещества почвы различными методами: методом высокотемпературного каталитического сжигания на анализаторе общего органического углерода TOC-L CPN Shimadzu  и косвенным методом Тюрина в модификации Симакова. Результаты, представленные в таблице, показывают, что разница между полученными данными варьиру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зависимости от природы горизонта и содержания в нем карбонатов.</w:t>
      </w:r>
      <w:r>
        <w:rPr>
          <w:rFonts w:cs="Times New Roman" w:ascii="Times New Roman" w:hAnsi="Times New Roman"/>
          <w:sz w:val="24"/>
          <w:szCs w:val="24"/>
        </w:rPr>
        <w:t xml:space="preserve"> Особое внимание следует уделить тому, что метод Тюрина основан на определении окисляемости гумуса, но нет уверенности в полноте окисления исследуемого материала, а она, в свою очередь, может меняться в зависимости от самой природы естественных или антропогенно-привнесенных соединений. В антропогенно-преобразованных горизонтах гумус принципиально отличается по своему качественному составу [1].  Есть  вероятность,  что  окисляемость этих форм гумуса в горизонте урбик выше, чем в естественных почвенных горизонтах, это позволяет предположить наличие в его структурах повышенного количества  новообразованных  компонентов  алифатической природ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й метод определения общего органического углерода на анализаторе TOC-L CPN Shimadzu более удобен для проведения анализов и позволяет  получить репрезентативные результаты, так как основан на прямом учете двуокиси  углерода,  образовывающейся при сжигании органического вещества почв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20"/>
        <w:gridCol w:w="1523"/>
        <w:gridCol w:w="1247"/>
        <w:gridCol w:w="1110"/>
        <w:gridCol w:w="1523"/>
        <w:gridCol w:w="1186"/>
      </w:tblGrid>
      <w:tr>
        <w:trPr>
          <w:trHeight w:val="479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ез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изонт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. (на ТОС-анализаторе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. (метод Тюрин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. ошибк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. ошибка по методу Тюрин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правка (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05 Экранированный урбостратозем на погребенном чернозем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 55-7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4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70-9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6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1 90-11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7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2 115-1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6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C 140-15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ca 155-18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 180-210/дно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1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2 Чернозем обыкновенный карбонатный высокогумусны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 0-1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4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10-55 (15-25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10-55 (40-50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1 55-7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2 75-9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C 90-11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ca 115-150/дно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</w:t>
            </w:r>
          </w:p>
        </w:tc>
      </w:tr>
    </w:tbl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выполнено в рамках проекта № 213.01-2014/007 ВГ базовой части внутреннего гранта ЮФ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глова О.С., Горбов С.Н. «Сравнительная характеристика методов определения органического углерода в почвах», </w:t>
      </w:r>
      <w:r>
        <w:rPr>
          <w:rFonts w:cs="Times New Roman" w:ascii="Times New Roman" w:hAnsi="Times New Roman"/>
          <w:szCs w:val="24"/>
        </w:rPr>
        <w:t xml:space="preserve">FUNDAMENTAL RESEARCH  </w:t>
      </w:r>
      <w:r>
        <w:rPr>
          <w:rFonts w:cs="Times New Roman" w:ascii="Times New Roman" w:hAnsi="Times New Roman"/>
          <w:sz w:val="24"/>
          <w:szCs w:val="24"/>
        </w:rPr>
        <w:t>№8, 2014г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onverb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4:00Z</dcterms:created>
  <dc:creator>Крис</dc:creator>
  <dc:description/>
  <dc:language>en-US</dc:language>
  <cp:lastModifiedBy>User</cp:lastModifiedBy>
  <dcterms:modified xsi:type="dcterms:W3CDTF">2015-03-04T12:24:00Z</dcterms:modified>
  <cp:revision>2</cp:revision>
  <dc:subject/>
  <dc:title/>
</cp:coreProperties>
</file>