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гуминовых удобрений на развитие газонных трав в городских условия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мирнова Мария Евген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факультет почвоведения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 resolutemaria@gmail.com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ложившихся современных городских условиях, функции, осуществляемые газонными насаждениями, заметно улучшают экологическую обстановку. Об этом свидетельствуют данные многих современных исследователей (Прохорова, Васенев и др.) Они снижают концентрацию вредных газов в атмосфере, запыленность воздуха, регулируют температуру и влажность воздуха, удерживают избыточный ливневой сток, создают пространство для рекреации и декоративный фон для цветников…  В силу этих и других причин совершенно необходимо поддерживать зеленое состояние города в надлежащем вид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ктуальность моей работы состоит в апробировании на газоне двух разных гуминовых удобрений  (гумат К марки «Флексом» и новейшего гумата марки «Агро-Нова») на фоне и в сравнении с традиционными удобре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NPK</w:t>
      </w:r>
      <w:r>
        <w:rPr>
          <w:rFonts w:cs="Times New Roman" w:ascii="Times New Roman" w:hAnsi="Times New Roman"/>
          <w:sz w:val="24"/>
          <w:szCs w:val="24"/>
        </w:rPr>
        <w:t>. Опыт по способу закладки очень близок к реальным условиям, что позволяет использовать результаты исследования в дальнейшем при содержании газонов в город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ью моей работы является выяснить, каким образом можно улучшить состояние газонов в городе с помощью гуматов калия, менее популярных на данный момент, чем стандартный набор удобрений NPK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вестно, что применение удобрений непременно даёт отклик в виде повышения растительной массы. Мы попыталась выяснить в нашем исследовании какое сочетание удобрений служит наиболее подходящим для газонных тра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ъектом послужил микрополевой опыт на территории, прилегающей к стационару ф-та Почвоведения МГУ на Воробьевых горах (Москва), с участками, на которых в трех повторностях применялись различные сочетания удобрени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ы количественные приросты биомассы после применения гумата К и удобрения «Агро-Нова», что говорит о их перспективности для использования в обслуживании городских газонов. На варианте с внесением NPK наблюдается повышение содержания азота в биомассе трав, но на варианте NPK + гумат 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одержание азота дополнительно увеличивается на 15%. Вынос азота биомассой трав на вариантах с применением гуматов возрос на 20% по сравнению с контролем. В совокупности, это свидетельствует о лучшей, по сравнению с контролем, обеспеченности азотом газонных трав на этих вариантах на протяжении всего периода исследований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белкового азота в содержании общего азота в биомассе трав на вариантах с применением гуматов на 8-9% выше, чем на соответствующих вариантах без гуматов. Также выявлена тенденция к повышению суммы насыщенных сахаров в биомассе трав на вариантах с применением гуматов. Все это в совокупности формирует более зрелую биомассу газона и способствует успешной перезимовке растений и подготовленности их к стрессовым ситуациям (заморозки, уплотнение, засолени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39:00Z</dcterms:created>
  <dc:creator>Маша</dc:creator>
  <dc:description/>
  <dc:language>en-US</dc:language>
  <cp:lastModifiedBy>Маша</cp:lastModifiedBy>
  <dcterms:modified xsi:type="dcterms:W3CDTF">2015-03-05T16:39:00Z</dcterms:modified>
  <cp:revision>2</cp:revision>
  <dc:subject/>
  <dc:title/>
</cp:coreProperties>
</file>