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зонной и годовой динамике дисперсности и гумусности почв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.О. Кравченко, А.А. Козичев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Южный федеральный университет, Академия биологии и биотехнологии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/>
        <w:jc w:val="center"/>
        <w:rPr>
          <w:i/>
          <w:i/>
          <w:color w:val="0000FF"/>
          <w:sz w:val="24"/>
          <w:szCs w:val="24"/>
          <w:u w:val="single"/>
          <w:lang w:val="en-US"/>
        </w:rPr>
      </w:pPr>
      <w:r>
        <w:rPr>
          <w:rStyle w:val="Emphasis"/>
          <w:color w:val="333333"/>
          <w:sz w:val="24"/>
          <w:szCs w:val="24"/>
          <w:shd w:fill="FFFFFF" w:val="clear"/>
          <w:lang w:val="en-US"/>
        </w:rPr>
        <w:t xml:space="preserve">E–mail: </w:t>
      </w:r>
      <w:r>
        <w:rPr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facepalmjpg@mail.ru</w:t>
        </w:r>
      </w:hyperlink>
    </w:p>
    <w:p>
      <w:pPr>
        <w:pStyle w:val="Normal"/>
        <w:spacing w:lineRule="auto" w:line="240"/>
        <w:ind w:firstLine="397"/>
        <w:rPr/>
      </w:pPr>
      <w:r>
        <w:rPr>
          <w:b/>
          <w:sz w:val="24"/>
          <w:szCs w:val="24"/>
        </w:rPr>
        <w:t>Введение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чва представляет собой полидисперсную систему (ПСП), реагирующую на изменения внешней и внутренней среды. В своем развитии эта система всегда стремится к состоянию динамического равновесия. Поэтому исследования отношений между гранулометрическими фракциями  и гумусом представляется актуальным.</w:t>
      </w:r>
    </w:p>
    <w:p>
      <w:pPr>
        <w:pStyle w:val="Normal"/>
        <w:autoSpaceDE w:val="false"/>
        <w:spacing w:lineRule="auto" w:line="240"/>
        <w:ind w:firstLine="397"/>
        <w:rPr>
          <w:sz w:val="24"/>
          <w:szCs w:val="24"/>
        </w:rPr>
      </w:pPr>
      <w:r>
        <w:rPr>
          <w:b/>
          <w:sz w:val="24"/>
          <w:szCs w:val="24"/>
        </w:rPr>
        <w:t>Объект и методы исследования.</w:t>
      </w:r>
      <w:r>
        <w:rPr>
          <w:sz w:val="24"/>
          <w:szCs w:val="24"/>
        </w:rPr>
        <w:t xml:space="preserve"> Для изучения гранулометрического состава и содержания гумуса в качестве объекта исследования был выбран чернозем обыкновенный карбонатный Ботанического сада ЮФУ. Гранулометрический анализ выполнялся по Н.А. Качинскому с пирофосфатной пробоподготовкой, содержание гумуса - по И.В. Тюрину. Базовые значения ила (α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>) и пыли (β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), как наиболее вероятные, вычислялись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</m:oMath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b/>
          <w:sz w:val="24"/>
          <w:szCs w:val="24"/>
        </w:rPr>
        <w:t>Обсуждени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397"/>
        <w:rPr/>
      </w:pPr>
      <w:r>
        <w:rPr/>
        <w:t>Таблица 1. Сезонная и годовая динамика дисперсности и гумусности чернозема обыкновенного карбонатного ботанического сада ЮФУ (фрагмент).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61"/>
        <w:gridCol w:w="723"/>
        <w:gridCol w:w="26"/>
        <w:gridCol w:w="733"/>
        <w:gridCol w:w="10"/>
        <w:gridCol w:w="942"/>
        <w:gridCol w:w="759"/>
        <w:gridCol w:w="812"/>
        <w:gridCol w:w="716"/>
        <w:gridCol w:w="675"/>
        <w:gridCol w:w="17"/>
        <w:gridCol w:w="833"/>
        <w:gridCol w:w="867"/>
        <w:gridCol w:w="885"/>
      </w:tblGrid>
      <w:tr>
        <w:trPr>
          <w:trHeight w:val="36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убина взятия образца, см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актическое содержание фракций, %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азовое содержание фракций, %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ыщенность физической глины илом (пылью), 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станты динамического равновеси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держание гумуса, %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сыщенность физической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лины гумусом, %</w:t>
            </w:r>
          </w:p>
        </w:tc>
      </w:tr>
      <w:tr>
        <w:trPr>
          <w:trHeight w:val="24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зическая глин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&lt;0,01м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&lt;0,001 м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1-0,01м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&lt;0,001м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1-0,01м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ва в цел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нали-тичес-ко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чет-но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z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α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eastAsia="ru-RU"/>
              </w:rPr>
              <w:t>ф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eastAsia="ru-RU"/>
              </w:rPr>
              <w:t>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α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eastAsia="ru-RU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β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eastAsia="ru-RU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K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  <w:r>
              <w:rPr>
                <w:rFonts w:eastAsia="Times New Roman"/>
                <w:color w:val="000000"/>
                <w:sz w:val="16"/>
                <w:szCs w:val="16"/>
                <w:vertAlign w:val="subscript"/>
                <w:lang w:eastAsia="ru-RU"/>
              </w:rPr>
              <w:t>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W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бор образцов 06.05.2010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 10-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,7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7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B 25-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4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3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 60-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,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0*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4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/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бор образцов 15.06.2013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 10-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9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4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B 25-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2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7</w:t>
            </w:r>
          </w:p>
        </w:tc>
      </w:tr>
      <w:tr>
        <w:trPr>
          <w:trHeight w:val="1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B 60-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2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Замечено, что по сезонам и годам одному и тому же содержанию физической глины в почвенном образце соответствуют переменные значения ила и пыли. Проявляется ярко выраженная смена группового состава физической глины – с иловатой она переходит в пылеватую и обратно. Если в физической глине преобладает ил, то </w:t>
      </w:r>
      <w:r>
        <w:rPr>
          <w:i/>
          <w:sz w:val="24"/>
          <w:szCs w:val="24"/>
        </w:rPr>
        <w:t xml:space="preserve">К </w:t>
      </w:r>
      <w:r>
        <w:rPr>
          <w:sz w:val="24"/>
          <w:szCs w:val="24"/>
        </w:rPr>
        <w:t xml:space="preserve">мы находим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/>
          <w:color w:val="000000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если пыль, то по форму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ждый из исследованных почвенных образцов имеет свое индивидуальное значение коэффициентов динамического равновесия. Когда К &gt; 1, можно констатировать насколько полидисперсная система почвы перенасыщена илом или пылью по сравнению с идеальным состоянием равновесия (К &gt; 1,00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Синхронно с динамикой дисперсности (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) наблюдается изменение гумусового состояния почвы в целом (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) и ее физической глины 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). Это можно выразить в виде форму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397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ыводы:</w:t>
      </w:r>
    </w:p>
    <w:p>
      <w:pPr>
        <w:pStyle w:val="Normal"/>
        <w:autoSpaceDE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. Наблюдается смена по сезонам и годам фракционного состава физической глины и гумусности почв.</w:t>
      </w:r>
    </w:p>
    <w:p>
      <w:pPr>
        <w:pStyle w:val="Normal"/>
        <w:autoSpaceDE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. Каждому значению гумуса почвенного образца соответствует свои «персональные» переменные значения коэффициентов равновесия.</w:t>
      </w:r>
    </w:p>
    <w:p>
      <w:pPr>
        <w:pStyle w:val="Normal"/>
        <w:autoSpaceDE w:val="false"/>
        <w:spacing w:lineRule="auto" w:line="24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. Качинский Н.А. «Физика почвы». Ч. 1  - М., 1965. -323 с.</w:t>
      </w:r>
    </w:p>
    <w:p>
      <w:pPr>
        <w:pStyle w:val="Default"/>
        <w:ind w:firstLine="397"/>
        <w:jc w:val="both"/>
        <w:rPr/>
      </w:pPr>
      <w:r>
        <w:rPr/>
        <w:t xml:space="preserve">2. Крыщенко В.С., Замулина И.В., Рыбянец Т.В., Бирюкова О.А. </w:t>
      </w:r>
      <w:r>
        <w:rPr>
          <w:bCs/>
        </w:rPr>
        <w:t xml:space="preserve">Константы равновесия  полидисперсной системы почв и гумус-гранулометрические отношения. Изд-во: </w:t>
      </w:r>
      <w:r>
        <w:rPr/>
        <w:t>Южный федеральный университет, г. Ростов-на-Дону// материалы международной научной конференции «Современное состояние черноземов» 2013</w:t>
      </w:r>
    </w:p>
    <w:p>
      <w:pPr>
        <w:pStyle w:val="Normal"/>
        <w:ind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epalmjp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1:00Z</dcterms:created>
  <dc:creator>SerjioN</dc:creator>
  <dc:description/>
  <cp:keywords/>
  <dc:language>en-US</dc:language>
  <cp:lastModifiedBy>Булочка</cp:lastModifiedBy>
  <dcterms:modified xsi:type="dcterms:W3CDTF">2015-03-01T22:56:00Z</dcterms:modified>
  <cp:revision>4</cp:revision>
  <dc:subject/>
  <dc:title>О сезонной и годовой динамике дисперсности и гумусности почв</dc:title>
</cp:coreProperties>
</file>