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ревое состояние атмосферы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ельная Алёна Евгеньевн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атематики и естественных наук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теоретической физики, Ставрополь, Россия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Aly-09@rambler.r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ычно в качестве основных состояний атмосферы рассматривают состояние статики и возмущение относительно него в виде геострофического состояния и экмановского состояния. В этих моделях вертикальной составляющей скорости ветра пренебрегают. В настоящей работе исследуется трехмерное состояние атмосферы с учетом вертикальной скорости и показано, что оно является вихревым [1]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ываем уравнения в безразмерном ви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 (число Рейнольдса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(число Ричардсона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– частота Брента – Вяйсял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gΔγ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(число Прандтля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(число Россби)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426"/>
        <w:gridCol w:w="723"/>
      </w:tblGrid>
      <w:tr>
        <w:trPr>
          <w:trHeight w:val="922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1)</w:t>
            </w:r>
          </w:p>
        </w:tc>
      </w:tr>
      <w:tr>
        <w:trPr>
          <w:trHeight w:val="1026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2)</w:t>
            </w:r>
          </w:p>
        </w:tc>
      </w:tr>
      <w:tr>
        <w:trPr>
          <w:trHeight w:val="922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3)</w:t>
            </w:r>
          </w:p>
        </w:tc>
      </w:tr>
      <w:tr>
        <w:trPr>
          <w:trHeight w:val="430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4)</w:t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5)</w:t>
            </w:r>
          </w:p>
        </w:tc>
      </w:tr>
      <w:tr>
        <w:trPr>
          <w:trHeight w:val="389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2" w:hRule="atLeast"/>
        </w:trPr>
        <w:tc>
          <w:tcPr>
            <w:tcW w:w="1707" w:type="dxa"/>
            <w:tcBorders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72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6)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 систему уравнений, описывающих стационарное состояние атмосферы:   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ризонтальная дивергенция и вертикальная завихренность, соответственно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дифференциальное уравнение в частных производных получим, исключая переме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8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55"/>
        <w:gridCol w:w="645"/>
      </w:tblGrid>
      <w:tr>
        <w:trPr/>
        <w:tc>
          <w:tcPr>
            <w:tcW w:w="146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645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7)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extBody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645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8)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число Релея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число Тейлора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кать в ви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тавляя это выражение в уравнение (7), получим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πz</m:t>
              </m:r>
            </m:e>
          </m:d>
        </m:oMath>
      </m:oMathPara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πz</m:t>
              </m:r>
            </m:e>
          </m:d>
        </m:oMath>
      </m:oMathPara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π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399415</wp:posOffset>
            </wp:positionV>
            <wp:extent cx="2799715" cy="2492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приведено поле скоростей, построенное по полученным выражениям для проекций скорост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854450</wp:posOffset>
                </wp:positionH>
                <wp:positionV relativeFrom="paragraph">
                  <wp:posOffset>208915</wp:posOffset>
                </wp:positionV>
                <wp:extent cx="3122295" cy="247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7"/>
                            </w:tblGrid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9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 рисунка видно, что в то время как воздушная частица в нижнем уровне по спирали сходится к центру, воздух поднимается вверх, находясь в неустойчивом состоянии. После того, как воздушная частица достигает некоторого уровня, она начинает по спирали расходиться. Из рисунка мы видим, что движение воздушной частицы принимает трехмерную спиральную структур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95pt;mso-wrap-distance-left:9pt;mso-wrap-distance-right:9pt;mso-wrap-distance-top:0pt;mso-wrap-distance-bottom:0pt;margin-top:16.4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7"/>
                      </w:tblGrid>
                      <w:tr>
                        <w:trPr>
                          <w:trHeight w:val="3900" w:hRule="atLeast"/>
                        </w:trPr>
                        <w:tc>
                          <w:tcPr>
                            <w:tcW w:w="491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з рисунка видно, что в то время как воздушная частица в нижнем уровне по спирали сходится к центру, воздух поднимается вверх, находясь в неустойчивом состоянии. После того, как воздушная частица достигает некоторого уровня, она начинает по спирали расходиться. Из рисунка мы видим, что движение воздушной частицы принимает трехмерную спиральную структуру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82700</wp:posOffset>
                </wp:positionH>
                <wp:positionV relativeFrom="paragraph">
                  <wp:posOffset>170815</wp:posOffset>
                </wp:positionV>
                <wp:extent cx="1922780" cy="264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ис. 1. Поле скор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0.8pt;mso-wrap-distance-left:9pt;mso-wrap-distance-right:9pt;mso-wrap-distance-top:0pt;mso-wrap-distance-bottom:0pt;margin-top:13.4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ис. 1. Поле скор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R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lton. An Introduction to Dynamic Meteorology. Fourth Edition. International Geophysics Series, Vol. 88. Elsevier Acadtvic Press. 2004, p. 553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  <w:ind w:firstLine="709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480" w:after="60"/>
      <w:ind w:left="1361" w:right="567" w:hanging="51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  <w:lang w:val="en-US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uppressLineNumbers/>
      <w:suppressAutoHyphens w:val="true"/>
      <w:spacing w:before="240" w:after="0"/>
      <w:ind w:left="851" w:firstLine="709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spacing w:before="240" w:after="60"/>
      <w:outlineLvl w:val="6"/>
    </w:pPr>
    <w:rPr>
      <w:b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uppressLineNumbers/>
      <w:suppressAutoHyphens w:val="true"/>
      <w:spacing w:before="240" w:after="60"/>
      <w:outlineLvl w:val="7"/>
    </w:pPr>
    <w:rPr>
      <w:b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suppressLineNumbers/>
      <w:suppressAutoHyphens w:val="true"/>
      <w:spacing w:before="240" w:after="60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 CYR" w:hAnsi="Times New Roman CYR" w:cs="Times New Roman CYR"/>
      <w:kern w:val="2"/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aps/>
      <w:kern w:val="2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mallCaps/>
      <w:kern w:val="2"/>
      <w:sz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kern w:val="2"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caps/>
      <w:kern w:val="2"/>
      <w:sz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caps/>
      <w:kern w:val="2"/>
      <w:sz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kern w:val="2"/>
      <w:sz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kern w:val="2"/>
      <w:sz w:val="28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kern w:val="2"/>
      <w:sz w:val="28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7">
    <w:name w:val="Подзаголовок Знак"/>
    <w:qFormat/>
    <w:rPr>
      <w:rFonts w:ascii="Times New Roman CYR" w:hAnsi="Times New Roman CYR" w:cs="Times New Roman CYR"/>
      <w:kern w:val="2"/>
      <w:sz w:val="28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kern w:val="2"/>
      <w:sz w:val="28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kern w:val="2"/>
      <w:sz w:val="28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Роберт</dc:creator>
  <dc:description/>
  <cp:keywords/>
  <dc:language>en-US</dc:language>
  <cp:lastModifiedBy>Постельная</cp:lastModifiedBy>
  <dcterms:modified xsi:type="dcterms:W3CDTF">2015-03-05T19:40:00Z</dcterms:modified>
  <cp:revision>20</cp:revision>
  <dc:subject/>
  <dc:title/>
</cp:coreProperties>
</file>