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правление дисперсионными свойствами брэгговских зеркал путем чирпирования величины брэгговской длины волн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ибман М.Б., Кондратьев Н.М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тудент</w:t>
        <w:br/>
        <w:t>Московский государственный университет имени М.В.Ломоносова, </w:t>
        <w:br/>
        <w:t>физ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limixis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tLeast" w:line="343" w:before="0" w:after="0"/>
        <w:ind w:firstLine="3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пектральные и дисперсионные характеристики волноводных элементов и резонаторов играют ключевую роль в формировании оптических сигналов заданного вида, в частности, при генерации сверхкоротких лазерных импульсов и суперконтинуума. Поэтому создание оптического устройства с необходимыми спектральными и дисперсионными характеристиками является крайне актуальной задачей. Таким устройством может стать зеркало, состоящее из последовательности чередующихся диэлектрических слоев с высоким и низким показателем преломления. Варьируя толщину этих слоев, можно добиться необходимого закона дисперсии, а также увеличения полосы пропускания зеркал. </w:t>
      </w:r>
    </w:p>
    <w:p>
      <w:pPr>
        <w:pStyle w:val="Normal"/>
        <w:shd w:fill="FFFFFF" w:val="clear"/>
        <w:spacing w:lineRule="atLeast" w:line="343" w:before="0" w:after="0"/>
        <w:ind w:firstLine="3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посвящена моделированию одномерного брэгговского зеркала с чирпированными параметрами и реализации аналитического аппарата, позволяющего подобрать закон чирпирования для получения необходимых дисперсионных характеристик, а также дальнейшей численной оптимизации структуры зеркала.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Joannopoulu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Photoni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rystal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Molding the flow of light.: Princeton University Press. 2008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Matuschek N. Analytical design of double-chirped mirrors with custom-tailored dispersion characteristics //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en-US"/>
        </w:rPr>
        <w:t>IEEE Journal of Quantum Electronics. 1999, №35(2). p. 129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–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en-US"/>
        </w:rPr>
        <w:t>137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Matuschek N. Theory and design of double-chirped mirrors //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en-US"/>
        </w:rPr>
        <w:t>IEEE Journal of Selected Topics in Quantum Electronics. 1998,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 xml:space="preserve"> №4(2).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en-US"/>
        </w:rPr>
        <w:t>p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. 197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208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11:00Z</dcterms:created>
  <dc:creator>Mikl</dc:creator>
  <dc:description/>
  <cp:keywords/>
  <dc:language>en-US</dc:language>
  <cp:lastModifiedBy>Борис Либман</cp:lastModifiedBy>
  <dcterms:modified xsi:type="dcterms:W3CDTF">2015-03-03T14:39:00Z</dcterms:modified>
  <cp:revision>18</cp:revision>
  <dc:subject/>
  <dc:title/>
</cp:coreProperties>
</file>