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параметрическая оптимизация лазерных детекторов гравитационных волн с учетом эффекта оптической жестк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язев Евгений Вадим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3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knyazeveugene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Прямое детектирование гравитационных волн является одной из важнейших задач современной физики, поскольку оно открывает уникальную возможность проверки применимости Общей Теории Относительности к условиям, когда кривизна пространства-времени не мала. Однако в силу крайней слабости взаимодействия гравитационных волн с веществом, решение этой задачи сопряжено с огромными экспериментальными трудностями, требуя измерения относительных смещений пробных масс детекторов порядка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момент самыми чувствительными приборами для обнаружения гравитационных волн являются лазерные интерферометрические детекторы второго поколения Advanced LIGO [1], которые в настоящее время находятся в стадии отладки. Важным фактором, ограничивающим их чувствительность, является фундаментальный квантовый шум оптического поля в интерферометре [2]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04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 Схема детектора гравитационных волн второго поколения  с двумя накачками.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[3] был проанализирован метод подавления этого шума, основанный на использовании нескольких оптических накачек с различными частотами. Было показано, что такая многолучевая конфигурация позволяет снизить квантовый шум в важном низкочастотном диапазоне, а также обеспечивает высокую гибкость настройки формы частотной зависимости спектральной плотности квантового шума. Однако в этой работе не анализировалась возможность использования эффекта оптической жесткости [4], в принципе позволяющей дополнительно повысить чувствительность детектора на низких частот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выполняется численная многопараметрическая оптимизация многолучевой конфигурации лазерных интерферометрических детекторов гравитационных волн с учетом эффекта оптической жесткости, предполагая основные параметры интерферометра близкими к используемым в детекторах Advanced LIG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тимизации написана с использованием библиотеки GSL [5]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лгоритм минимизации (симплекс-метод) применяется к функции, представляющей собой многомерную поверхность (см. формулу (22) в работе [3]). Поэтому в результате единичного выполнения программы может быть получен локальный оптимум, не имеющий ценности для дальнейшей возможной реализации в реальных схемах. Для получения истинного (глобального) оптимума минимизация выполняется для сетки "затравочных" значений парамет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G.M.Harry (for the LIGO Scientic Collaboration)}, Classical and Quantum Gravity, 27, 084006 (20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S.L.Danilishin, F.Ya.Khalili, Living Reviews in Relativity, 15, No. 5 (2012)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M.Korobko, N.Voronchev, Haixing Miao, and F.Ya. Khalili, Physical Review D 91, 042004 (201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V.B.Braginsky, F.Ya.Khalili, Physics Letters A 257, (1999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http://www.gnu.org/software/gsl/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roid Sans Fallback" w:cs="FreeSans;Times New Roman"/>
      <w:sz w:val="24"/>
      <w:szCs w:val="24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eastAsia="Droid Sans Fallback" w:cs="FreeSans;Times New Roman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11:00Z</dcterms:created>
  <dc:creator>Admin</dc:creator>
  <dc:description/>
  <cp:keywords/>
  <dc:language>en-US</dc:language>
  <cp:lastModifiedBy>Admin</cp:lastModifiedBy>
  <dcterms:modified xsi:type="dcterms:W3CDTF">2015-03-03T18:43:00Z</dcterms:modified>
  <cp:revision>18</cp:revision>
  <dc:subject/>
  <dc:title/>
</cp:coreProperties>
</file>