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матизация эксперимента по измерению ультразвуковой </w:t>
        <w:br/>
        <w:t>радиационной силы на протяженный поглотител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рыжановский М.А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ысарь С.А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.ф.-м.н., старший научный сотрудни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пожников О.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ф.-м.н., профессор</w:t>
      </w:r>
    </w:p>
    <w:p>
      <w:pPr>
        <w:pStyle w:val="Normal"/>
        <w:spacing w:lineRule="auto" w:line="240" w:before="0" w:after="36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 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imaxim</w:t>
      </w:r>
      <w:r>
        <w:rPr>
          <w:rFonts w:cs="Times New Roman" w:ascii="Times New Roman" w:hAnsi="Times New Roman"/>
          <w:color w:val="000000"/>
          <w:sz w:val="24"/>
          <w:szCs w:val="24"/>
        </w:rPr>
        <w:t>2010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еянии волн любой природы происходит частичная передача количества движения рассеивающему объекту. Как следствие, волна оказывает силовое воздействие на рассеиватель, т.е. возникает «радиационная» сила. </w:t>
      </w:r>
      <w:r>
        <w:rPr>
          <w:rFonts w:cs="Times New Roman" w:ascii="Times New Roman" w:hAnsi="Times New Roman"/>
          <w:sz w:val="24"/>
          <w:szCs w:val="24"/>
        </w:rPr>
        <w:t>В простейшем случае, считая, что плоская волна падет на идеальный поглотитель, имеем связь [1]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скорость звука в сред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мощность падающей на поглотитель волн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радиационная сила. Отсюда следует, что по измеренной радиационной силе можно определить мощность волны. Этот способ особенно удобен в случае акустических волн, скорость которых относительно невелика, и поэтому возникающие радиационные силы весьма заметны и могут быть легко измерены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автоматизация эксперимента по измерению радиационной силы ультразвукового пучка на протяженный поглотитель. Проведенная работа позволяет пользователю достаточно быстро и точно измерять полную излучаемую мощность ультразвуковых источников при различных уровнях подводимой электрической мощности и различных частот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силы проводятся на основе измерения веса поглотителя с помощью прецизионных электронных весов (точность измерения 5 мг). Источник ультразвука и поглотитель находятся в кювете с водой (рис. 1) [3]. Управление сигналами, подаваемыми на источник, и приём сигнала с весов осуществляется с помощью персонального компьютера. Программа по автоматизации измерения радиационной силы написана в графической среде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7.0 (рис. 2). При запуске программы пользователь выбирает, какие зависимости он хочет получить, вводит диапазоны величин, необходимые для расчетов, и через несколько минут на экране появляются интересующие его графики. Для более удобного и правильного использования программы на каждом этапе всплывают диалоговые окна, которые информируют пользователя о его дальнейших действиях, возможностях или ошибках при введении некоторых параметров. Справа есть панель, меняя вкладки на которой можно видеть нужные графики. Программа написана так, что пользователь, введя данные и начав измерения, не может случайным образом нарушить алгоритм ее выполнения, то есть существует защита от ошибок, связанных с невнимательностью или неопытностью пользо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4080" cy="2833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325" cy="2255520"/>
                                  <wp:effectExtent l="0" t="0" r="0" b="0"/>
                                  <wp:docPr id="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хема экспериментальной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.4pt;height:22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5325" cy="2255520"/>
                            <wp:effectExtent l="0" t="0" r="0" b="0"/>
                            <wp:docPr id="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ис. 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хема эксперимента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2005" cy="28473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7535" cy="2305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ис.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Лицевая панель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3.15pt;height:2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7535" cy="2305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ис. 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Лицевая панел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программы пользователь может получить следующие графики зависимостей: 1) зависимость радиационной силы от амплитуды напряжения на излучателе (рис. 3); 2) зависимость силы от частоты волны (рис. 4); 3) зависимость отношения электрической мощности к акустической от амплитуды напряжения на излучателе; 4) зависимость отношения электрической мощности к акустической от част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15565" cy="289306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9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9525" cy="20085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ис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рафик зависимости силы от амплитуды напряжения при частоте 1.092М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5.95pt;height:22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9525" cy="20085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ис.3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График зависимости силы от амплитуды напряжения при частоте 1.092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88615" cy="289496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2109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ис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рафик зависимости силы от частоты при постоянном напряжении 4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7.45pt;height:22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2109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ис.4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График зависимости силы от частоты при постоянном напряжении 4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Работа выполнена при поддержке гранта РНФ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3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3"/>
          <w:shd w:fill="FFFFFF" w:val="clear"/>
        </w:rPr>
        <w:t>14-15-00665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ey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R.T., Radiation pressure in a sound wave. - Am. J. Phys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5-29 (1950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eissner K., Radiation force calculations. - Acustica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62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), 255-263 (1987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 В.Г. Определение акустической мощности ультразвуковых излучателей на основе измерения радиационной силы.</w:t>
      </w:r>
      <w:r>
        <w:rPr>
          <w:rFonts w:cs="Times New Roman" w:ascii="Times New Roman" w:hAnsi="Times New Roman"/>
          <w:iCs/>
          <w:sz w:val="24"/>
          <w:szCs w:val="24"/>
        </w:rPr>
        <w:t xml:space="preserve"> - Дипломная работа, кафедра акустики, физический факультет МГУ, 201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9:00Z</dcterms:created>
  <dc:creator>111</dc:creator>
  <dc:description/>
  <cp:keywords/>
  <dc:language>en-US</dc:language>
  <cp:lastModifiedBy>Max</cp:lastModifiedBy>
  <dcterms:modified xsi:type="dcterms:W3CDTF">2015-03-03T17:21:00Z</dcterms:modified>
  <cp:revision>9</cp:revision>
  <dc:subject/>
  <dc:title/>
</cp:coreProperties>
</file>