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ктирование ИК излучения путем оптического зондирования термонаведенной дифракционной решетки в оптическом волновод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етин Н.В., Иштимиров Д.Б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 факультет физико-математических и естественных наук, Москва, Росс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uet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dchi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мое устройство представляет собой оптический болометр, основанный на термооптическом эффекте - зависимости показателя преломления вещества от его температуры. В роли чувствительного элемента используется плоский пленочный оптический волновод с металлической маской, нанесенной на подложку. Маска представляет собой периодическую решетку, состоящую из чередующихся прозрачных и отражающих полос равной ширины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892123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экспериментальной установки изображена на рис.1 и включает в себя волновод, источник ИК излучения, источник зондирующего излучения, призмы для ввода и вывода зондирующего излучения, диафрагму для выделения первого порядка дифракции и схему фотодетектора. Воздействие ИК излучения на решетку приводит к появлению участков с повышенной температурой. Это, в свою очередь, приводит к возникновению внутри волновода периодического изменения показателя преломления – термонаведенной решетки (ТНР), при этом ее период равен периоду металлической решетки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29712465" r:id="rId4"/>
        </w:object>
      </w:r>
      <w:r>
        <w:rPr/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а ведет себя как амплитудно-фазовая дифракционная решетка с малой глубиной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18579062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если возбудить в волноводе оптическую волну ТЕ моды, волновой вектор которой находится в плоскости, параллельной штрихам маски, на выходе оптической системы мы увидим дифракционную картину. Воздействие ИК излучения на схему приводит к увеличению «глубины» фазовой решетки за счет нагревания отдельных участков и, как следствие, к изменению соотношения мощностей в порядках дифракции. Таким образом, измерение мощности в любом порядке дифракции позволяет детектировать ИК излучение и, при соответствующей калибровке, измерять его мощность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432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Схема экспериментальной установки для детектирования ИК излучени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неоднородностей волновода, чувствительность устройства ограничена лишь шумом схемы фотодетектора. Помимо этого, чувствительность определяется толщиной и материалом волноведущей пленки, мощностью  зондирующего излучения, а также длиной волны ИК излучения.  Волноведущая пленка должна быть изготовлена из материала, обладающего высоким коэффициентом поглощение детектируемого излучения и большим термооптическим коэффициентом. Для волны 10.6 мкм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азер) подходят пленки из полиметилметакрилата и полистирол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я следует проводить в первом порядке дифракции, так как он характеризуется низким уровнем дробового шума фотодетектора (основной шум схемы) в отсутствии ИК излучения и, как следствие, пороговой чувствительностью большей, чем при измерениях в нулевом порядк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ля волновода с полистироловой пленкой толщиной 0.28 мкм, пороговая чувствительность к излучению 10.6 мкм составляет 0.2 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и длительности импульса 1 мсек и отношении сигнал/шум, равным 2. Расчет проводился для следующих условий: волновод без потерь, мощность зондирующего излучения - 5мВт, схема фотодетектора на фотодиоде, маска изготовлена из алюминия, подложка – из стекла, полоса пропускания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 фильтра – 1МГц. При повышении длительности импульса ИК излучения пороговая чувствительность будет уменьшаться, так как тепло будет растекаться внутри пленки и ухудшать характеристики ТНР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ительность устройства может быть повышена путем использования волноведущей пленки с бо́льшим коэффициентом поглощения ИК излучения\ термооптическим коэффициентом, увеличением ее толщин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тоинствам устройства помимо высокой чувствительности можно отнести возможность использования и как отдельного устройства, и в качестве элемента интегральной оптической схемы. Кроме того, подобное устройство может применяться для детектирования любого явления, изменяющего показатель преломления ве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оцкий В.А, Корольков В.И., Соколов Ю.М., Оптоэлектронные дифракционные датчики малых угловых перемещений// М: Фотоника 1/2011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lack I.P., Komotskii V.A.,  Infrared detection using acousto-optic interaction with thermally induced grating in optical waveguides//Appl. Phy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ett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38, #3, 1981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.: Коллектив авторов благодарит Комоцкого Владислава Антоновича за идейную и информационную поддержку в ходе научной работ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Бор</dc:creator>
  <dc:description/>
  <dc:language>en-US</dc:language>
  <cp:lastModifiedBy>Коник Кося</cp:lastModifiedBy>
  <dcterms:modified xsi:type="dcterms:W3CDTF">2015-03-10T10:18:00Z</dcterms:modified>
  <cp:revision>4</cp:revision>
  <dc:subject/>
  <dc:title/>
</cp:coreProperties>
</file>