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получения нанонитей пентаоксида ванад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7"/>
          <w:shd w:fill="FFFFFF" w:val="clear"/>
        </w:rPr>
        <w:t>Рыхлова Александра Дмитриевна</w:t>
      </w: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7"/>
          <w:shd w:fill="FFFFFF" w:val="clear"/>
        </w:rPr>
        <w:t>Маркова Надежда Павловна</w:t>
      </w:r>
      <w:r>
        <w:rPr>
          <w:rFonts w:cs="Times New Roman" w:ascii="Times New Roman" w:hAnsi="Times New Roman"/>
          <w:color w:val="000000"/>
          <w:sz w:val="24"/>
          <w:szCs w:val="27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>Магистр первого год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Аспирантка второго года обучения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>Петрозаводский государственный университет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>физико-технический факультет, Петрозаводск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  <w:lang w:val="en-US"/>
          </w:rPr>
          <w:t>tridakhna</w:t>
        </w:r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  <w:lang w:val="en-US"/>
          </w:rPr>
          <w:t>khomlyk</w:t>
        </w:r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В последнее время интенсивно развивается научное направление, связанное с получением и изучением нано- и микроструктур, к которым можно отнести системы на основе тонких пленок и нанонитей оксидов переходных металлов (ОПМ). В таких системах наблюдается ряд интересных физических явлений: высокотемпературная сверхпроводимость, фазовый переход металл-полупроводник (ФПМП), электрохромный эффект, явление переключения. Исследование структур на основе ОПМ имеет как фундаментальный, так и прикладной аспект, а именно – новые приложения в микро- и оптоэлектрони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перспективных материалов для создания различных электронных устройств является пентаоксид ванадия (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), благодаря наблюдаемому в нем явлению переключения [1] и его способности реагировать на различные изменения внешней сре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Целью работы была разработка методик синтеза микро- и нанонитей пентаоксида ванадия одной из разновидностей золь-гель метода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6"/>
        </w:rPr>
        <w:t xml:space="preserve"> методом электроспиннин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курсоры для синтеза готовили двумя способами: расплавным методом [2] (расплав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6"/>
        </w:rPr>
        <w:t xml:space="preserve">выливается в дистиллированную воду) и с применением перекиси водорода [3] (перекись водорода приливается к порошку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6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уществуют и другие способы синтеза прекурсоров, например, с использованием металлорганических соединений. Однако прекурсоры, используемые в нашей работе, являются наиболее дешевыми и допускают длительное хране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подготовленный гель пентаоксида ванадия добавляли органический полимер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6"/>
        </w:rPr>
        <w:t>поливинилпирролидон (</w:t>
      </w:r>
      <w:r>
        <w:rPr>
          <w:rFonts w:cs="Times New Roman" w:ascii="Times New Roman" w:hAnsi="Times New Roman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sz w:val="24"/>
          <w:szCs w:val="26"/>
          <w:vertAlign w:val="subscript"/>
        </w:rPr>
        <w:t>6</w:t>
      </w:r>
      <w:r>
        <w:rPr>
          <w:rFonts w:cs="Times New Roman" w:ascii="Times New Roman" w:hAnsi="Times New Roman"/>
          <w:sz w:val="24"/>
          <w:szCs w:val="26"/>
          <w:lang w:val="en-US"/>
        </w:rPr>
        <w:t>H</w:t>
      </w:r>
      <w:r>
        <w:rPr>
          <w:rFonts w:cs="Times New Roman" w:ascii="Times New Roman" w:hAnsi="Times New Roman"/>
          <w:sz w:val="24"/>
          <w:szCs w:val="26"/>
          <w:vertAlign w:val="subscript"/>
        </w:rPr>
        <w:t>9</w:t>
      </w:r>
      <w:r>
        <w:rPr>
          <w:rFonts w:cs="Times New Roman" w:ascii="Times New Roman" w:hAnsi="Times New Roman"/>
          <w:sz w:val="24"/>
          <w:szCs w:val="26"/>
          <w:lang w:val="en-US"/>
        </w:rPr>
        <w:t>NO</w:t>
      </w:r>
      <w:r>
        <w:rPr>
          <w:rFonts w:cs="Times New Roman" w:ascii="Times New Roman" w:hAnsi="Times New Roman"/>
          <w:sz w:val="24"/>
          <w:szCs w:val="26"/>
        </w:rPr>
        <w:t>)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6"/>
          <w:lang w:val="en-US"/>
        </w:rPr>
        <w:t>PVP</w:t>
      </w:r>
      <w:r>
        <w:rPr>
          <w:rFonts w:cs="Times New Roman" w:ascii="Times New Roman" w:hAnsi="Times New Roman"/>
          <w:sz w:val="24"/>
          <w:szCs w:val="26"/>
        </w:rPr>
        <w:t xml:space="preserve">). Применялся высокомолекулярный </w:t>
      </w:r>
      <w:r>
        <w:rPr>
          <w:rFonts w:cs="Times New Roman" w:ascii="Times New Roman" w:hAnsi="Times New Roman"/>
          <w:sz w:val="24"/>
          <w:szCs w:val="26"/>
          <w:lang w:val="en-US"/>
        </w:rPr>
        <w:t>PVP</w:t>
      </w:r>
      <w:r>
        <w:rPr>
          <w:rFonts w:cs="Times New Roman" w:ascii="Times New Roman" w:hAnsi="Times New Roman"/>
          <w:sz w:val="24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6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6"/>
          <w:vertAlign w:val="subscript"/>
        </w:rPr>
        <w:t> </w:t>
      </w:r>
      <w:r>
        <w:rPr>
          <w:rFonts w:cs="Times New Roman" w:ascii="Times New Roman" w:hAnsi="Times New Roman"/>
          <w:sz w:val="24"/>
          <w:szCs w:val="26"/>
        </w:rPr>
        <w:t>= 1,3·10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6 </w:t>
      </w:r>
      <w:r>
        <w:rPr>
          <w:rFonts w:cs="Times New Roman" w:ascii="Times New Roman" w:hAnsi="Times New Roman"/>
          <w:sz w:val="24"/>
          <w:szCs w:val="26"/>
        </w:rPr>
        <w:t>г/моль) или с добавкой низкомолекулярного (</w:t>
      </w:r>
      <w:r>
        <w:rPr>
          <w:rFonts w:cs="Times New Roman" w:ascii="Times New Roman" w:hAnsi="Times New Roman"/>
          <w:sz w:val="24"/>
          <w:szCs w:val="26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6"/>
          <w:vertAlign w:val="subscript"/>
        </w:rPr>
        <w:t> </w:t>
      </w:r>
      <w:r>
        <w:rPr>
          <w:rFonts w:cs="Times New Roman" w:ascii="Times New Roman" w:hAnsi="Times New Roman"/>
          <w:sz w:val="24"/>
          <w:szCs w:val="26"/>
        </w:rPr>
        <w:t>= 1·10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6"/>
        </w:rPr>
        <w:t xml:space="preserve"> г/моль). Полученную смесь перемешивали на воздухе при комнатной температуре и помещали в установку для электроспиннинга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установке использовался медицинский шприц с диаметром иглы 0,7 мм. Для равномерной подачи жидкости из шприца применялся шприцевой нанос «NewEra» SyringePumpNE-300. Скорость подачи жидкости составляла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0,06–0,15 мл/ч. В качестве подложки и коллектора нановолокон использовалась алюминиевая фольга. Расстояние от кончика иглы шприца до подложки 12-15 см. Между иглой и подложкой при помощи источника высокого напряжения ИНВР-30/5 создавалась разность потенциалов 16–17 к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Фотографии нитей, полученные с помощью электронного микроскопа 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HITACHI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SU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1510, </w:t>
      </w:r>
      <w:r>
        <w:rPr>
          <w:rFonts w:cs="Times New Roman" w:ascii="Times New Roman" w:hAnsi="Times New Roman"/>
          <w:sz w:val="24"/>
          <w:szCs w:val="26"/>
        </w:rPr>
        <w:t>приводятся на рис. 1а и 2а. Диаметр нитей, синтезированных обоими способами, колеблется в диапазоне 200-300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лученные нити подвергались отжигу в термовакуумной печи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OTF-1200X. Отжиг нитей, полученных с применением перекиси водорода, производился на </w:t>
      </w:r>
      <w:r>
        <w:rPr>
          <w:rFonts w:cs="Times New Roman" w:ascii="Times New Roman" w:hAnsi="Times New Roman"/>
          <w:sz w:val="24"/>
          <w:szCs w:val="26"/>
        </w:rPr>
        <w:t>воздухе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ри температуре 500°С в течение 30 минут, а нитей, полученных расплавным методом, при температуре 300°С в течение 3 часов. Целью отжига является выжигание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PVP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и кристаллизация пентаоксида ванадия. Диаметр нитей после отжига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200-250 нм (рис.1б, 2б). Время и температура отжига подбирались эксперименталь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/>
        <w:drawing>
          <wp:inline distT="0" distB="0" distL="0" distR="0">
            <wp:extent cx="226568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32219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695</wp:posOffset>
                </wp:positionH>
                <wp:positionV relativeFrom="paragraph">
                  <wp:posOffset>1416685</wp:posOffset>
                </wp:positionV>
                <wp:extent cx="2755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11.5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1416685</wp:posOffset>
                </wp:positionV>
                <wp:extent cx="27559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11.55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1. – Нанонити пентаоксида ванадия, полученные из перкурсора с перекисью водорода до (а) и после (б) отжи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3140" cy="1703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3470" cy="1700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1416685</wp:posOffset>
                </wp:positionV>
                <wp:extent cx="275590" cy="256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11.5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1416685</wp:posOffset>
                </wp:positionV>
                <wp:extent cx="275590" cy="256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11.5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firstLine="397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sz w:val="24"/>
          <w:szCs w:val="26"/>
          <w:lang w:val="en-US" w:eastAsia="en-US"/>
        </w:rPr>
        <w:t xml:space="preserve">             </w:t>
      </w:r>
    </w:p>
    <w:p>
      <w:pPr>
        <w:pStyle w:val="Style19"/>
        <w:ind w:left="0" w:firstLine="397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9"/>
        <w:ind w:left="0" w:firstLine="397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9"/>
        <w:ind w:left="0" w:firstLine="397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9"/>
        <w:ind w:left="0" w:firstLine="397"/>
        <w:jc w:val="both"/>
        <w:rPr/>
      </w:pPr>
      <w:r>
        <w:rPr>
          <w:sz w:val="24"/>
          <w:szCs w:val="24"/>
        </w:rPr>
        <w:t>Рис.2. – Нанонити пентаоксида ванадия, полученные из расплавного геля-золя до (а) и после (б) отжи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Также был исследован элементный состав нанонитей до и после отжига с помощью микроскопа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HITACHI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SU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1510 </w:t>
      </w:r>
      <w:r>
        <w:rPr>
          <w:rFonts w:cs="Times New Roman" w:ascii="Times New Roman" w:hAnsi="Times New Roman"/>
          <w:sz w:val="24"/>
          <w:szCs w:val="28"/>
        </w:rPr>
        <w:t>со встроенным энергодисперсионным анализатором модели 4495В-1</w:t>
      </w:r>
      <w:r>
        <w:rPr>
          <w:rFonts w:cs="Times New Roman" w:ascii="Times New Roman" w:hAnsi="Times New Roman"/>
          <w:sz w:val="24"/>
          <w:szCs w:val="28"/>
          <w:lang w:val="en-US"/>
        </w:rPr>
        <w:t>UES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(табл.1).</w:t>
      </w:r>
    </w:p>
    <w:p>
      <w:pPr>
        <w:pStyle w:val="Style19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Таблица 1. Элементный состав нанонитей, полученных с помощью перекиси водорода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495"/>
        <w:gridCol w:w="1495"/>
        <w:gridCol w:w="1496"/>
        <w:gridCol w:w="1333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лем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6"/>
              </w:rPr>
              <w:t>До отжига, масс.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9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,0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6"/>
              </w:rPr>
              <w:t>После отжига, масс.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3,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,97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ущественное уменьшение концентрации углерода и исчезновение азота указывают на то, что в составе нитей после отжига </w:t>
      </w:r>
      <w:r>
        <w:rPr>
          <w:rFonts w:cs="Times New Roman" w:ascii="Times New Roman" w:hAnsi="Times New Roman"/>
          <w:sz w:val="24"/>
          <w:szCs w:val="26"/>
          <w:lang w:val="en-US"/>
        </w:rPr>
        <w:t>PVP</w:t>
      </w:r>
      <w:r>
        <w:rPr>
          <w:rFonts w:cs="Times New Roman" w:ascii="Times New Roman" w:hAnsi="Times New Roman"/>
          <w:sz w:val="24"/>
          <w:szCs w:val="26"/>
        </w:rPr>
        <w:t xml:space="preserve"> практически нет. Аналогичные результаты были получены и для нанонитей, приготовленных расплавным золь- гель метод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Таким образом, можно сделать вывод, что разработаны методы синтеза нанонитей пентаоксида ванадия, не требующие сложного оборудования и дорогостоящих реактивов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Исследование выполнено при финансовой поддержке Минобрнауки России в рам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ого задания в сфере научной деятельности, проект № 1426 БЧ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Березина О.Я., Величко А.А., Луговская Л.А., Пергамент А.Л., Стефанович Г.Б. Фазовый переход металл</w:t>
      </w:r>
      <w:r>
        <w:rPr>
          <w:rFonts w:eastAsia="Calibri"/>
          <w:sz w:val="24"/>
          <w:szCs w:val="26"/>
          <w:lang w:val="en-US" w:eastAsia="en-US"/>
        </w:rPr>
        <w:t></w:t>
      </w:r>
      <w:r>
        <w:rPr>
          <w:rFonts w:eastAsia="Calibri"/>
          <w:sz w:val="24"/>
          <w:szCs w:val="26"/>
          <w:lang w:eastAsia="en-US"/>
        </w:rPr>
        <w:t xml:space="preserve">полупроводник в пленках нестехиометрического диоксида ванадия // Неорганические материалы. 2007. Т. 43. № 5. С. 577-583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4"/>
          <w:szCs w:val="26"/>
          <w:lang w:eastAsia="en-US"/>
        </w:rPr>
      </w:pPr>
      <w:r>
        <w:rPr>
          <w:sz w:val="24"/>
          <w:szCs w:val="26"/>
        </w:rPr>
        <w:t>Березина О. Я., Кириенко Д. А., Клочкова Т. А., Яковлева Д. С. Влияние электрополевого воздействия на свойства тонких пленок гидратированного пентаоксида ванадия // Ученые записки Петрозаводского государственного университета. 2013. № 6(135). С. 107-1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харова Г.С. Интеркалаты оксидов ванадия и нанотубулены на их основе: синтез, строение, свойства. Автореф. дисс. …канд. физ.-мат. Наук. Екатеринбург, 2007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Кириенко Д.А. Переключение и электрохромный эффект в нано- и микроструктурах на основе оксидов переходных металлов. Автореф. дисс. ... канд. физ.- мат. наук. Петрозаводск, 201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2" w:hanging="885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dakhna@list.ru" TargetMode="External"/><Relationship Id="rId3" Type="http://schemas.openxmlformats.org/officeDocument/2006/relationships/hyperlink" Target="mailto:khomlyk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23:00Z</dcterms:created>
  <dc:creator>Alexandra</dc:creator>
  <dc:description/>
  <dc:language>en-US</dc:language>
  <cp:lastModifiedBy>Olga</cp:lastModifiedBy>
  <dcterms:modified xsi:type="dcterms:W3CDTF">2015-03-04T21:23:00Z</dcterms:modified>
  <cp:revision>2</cp:revision>
  <dc:subject/>
  <dc:title/>
</cp:coreProperties>
</file>