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пределение температурной зависимости диэлектрической проницаемости материалов посредством измерения </w:t>
      </w:r>
      <w:r>
        <w:rPr>
          <w:rFonts w:cs="Times New Roman" w:ascii="Times New Roman" w:hAnsi="Times New Roman"/>
          <w:b/>
          <w:sz w:val="24"/>
          <w:lang w:val="en-US"/>
        </w:rPr>
        <w:t>S</w:t>
      </w:r>
      <w:r>
        <w:rPr>
          <w:rFonts w:cs="Times New Roman" w:ascii="Times New Roman" w:hAnsi="Times New Roman"/>
          <w:b/>
          <w:sz w:val="24"/>
        </w:rPr>
        <w:t xml:space="preserve"> –  параметров с помощью квазиоптического стенд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ишин А.Д., Шурхно Н.А., Маклаков С.С, Набоко А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.н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ГБУН Институт теоретической и прикладной электродинамики РАН г. Москва,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a123-91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измерения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 – параметров исследуемых образцов в СВЧ диапазоне применяются коаксиальные ячейки, волноводы, резонаторы, а также рупорные антенны. Эти элементы, используемые в измерительных стендах, предназначаются для разных частотных диапазонов и образцов различных типов. Зависимость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 – параметров образцов от температуры проще всего наблюдать с помощью измерений на рупорных антеннах в свободном пространстве. В этом случае нагревательные элементы печи возможно расположить вне измерительного пространства, что существенно минимизирует искажения, вносимые ею в измерительный процесс. В рупорном методе измерения наиболее корректно применять листовые образцы сантиметровых и больших размер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вязи с актуальностью проведения температурных измерений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 – параметров образцов в СВЧ диапазоне была разработана соответствующая установка. Измерения проводятся в диапазоне 6 ÷ 20 ГГц при помощи векторного анализатора цепей с подключенными к нему принимающим и передающим рупорами. В измерительном пространстве между рупорными антеннами располагается печь с СВЧ прозрачными стенками (ε → 1), в которой помещаемый образец может разогревается до 1300 ̊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ибровка измерений проводится с помощью формулы Мейсона. Итоговый сигнал представляет собой отношение разности сигнала от измеряемого образца и сигнала фона (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vertAlign w:val="subscript"/>
        </w:rPr>
        <w:t>изм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vertAlign w:val="subscript"/>
        </w:rPr>
        <w:t>фон</w:t>
      </w:r>
      <w:r>
        <w:rPr>
          <w:rFonts w:cs="Times New Roman" w:ascii="Times New Roman" w:hAnsi="Times New Roman"/>
          <w:sz w:val="24"/>
        </w:rPr>
        <w:t>) к разности калибровочного сигнала и сигнала фона (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vertAlign w:val="subscript"/>
        </w:rPr>
        <w:t>кал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vertAlign w:val="subscript"/>
        </w:rPr>
        <w:t>фон</w:t>
      </w:r>
      <w:r>
        <w:rPr>
          <w:rFonts w:cs="Times New Roman" w:ascii="Times New Roman" w:hAnsi="Times New Roman"/>
          <w:sz w:val="24"/>
        </w:rPr>
        <w:t xml:space="preserve">). Эта методика измерений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 – параметров образцов позволяет говорить о высокой точности получаемых данных, если длина волны излучения меньше линейных размеров образца, когда выполняется плосковолновое приближени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электрическая проницаемость исследуемого образца вычисляется численно с помощью компьютерной программы, написанной в соответствии с импедансной моделью измерений в длинных линиях</w:t>
      </w:r>
      <w:r>
        <w:rPr>
          <w:rFonts w:cs="Times New Roman" w:ascii="Times New Roman" w:hAnsi="Times New Roman"/>
          <w:color w:val="70AD47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Проверка точности получаемых численным расчетом данных о диэлектрической проницаемости образца проводилась с помощью измерений эталонных материалов, таких, например, как кварцевое стекло: ε</w:t>
      </w:r>
      <w:r>
        <w:rPr>
          <w:rFonts w:cs="Times New Roman" w:ascii="Times New Roman" w:hAnsi="Times New Roman"/>
          <w:sz w:val="24"/>
          <w:vertAlign w:val="superscript"/>
        </w:rPr>
        <w:t>`</w:t>
      </w:r>
      <w:r>
        <w:rPr>
          <w:rFonts w:cs="Times New Roman" w:ascii="Times New Roman" w:hAnsi="Times New Roman"/>
          <w:sz w:val="24"/>
        </w:rPr>
        <w:t xml:space="preserve"> = 3,8 (теор) и 3, 9 (расч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зможности измерительной установки могут быть продемонстрированы на примере исследования образцов, полученных при помощи реактивного магнетронного распыления платиновой мишени диаметром 60 мм на постоянном токе в смеси </w:t>
      </w:r>
      <w:r>
        <w:rPr>
          <w:rFonts w:cs="Times New Roman" w:ascii="Times New Roman" w:hAnsi="Times New Roman"/>
          <w:sz w:val="24"/>
          <w:lang w:val="en-US"/>
        </w:rPr>
        <w:t>Ar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(30 об. % кислорода) на стеклокерамической подложке </w:t>
      </w:r>
      <w:r>
        <w:rPr>
          <w:rFonts w:cs="Times New Roman" w:ascii="Times New Roman" w:hAnsi="Times New Roman"/>
          <w:sz w:val="24"/>
          <w:lang w:val="en-US"/>
        </w:rPr>
        <w:t>SiO</w:t>
      </w:r>
      <w:r>
        <w:rPr>
          <w:rFonts w:cs="Times New Roman" w:ascii="Times New Roman" w:hAnsi="Times New Roman"/>
          <w:sz w:val="24"/>
        </w:rPr>
        <w:t>2. Рост плёнок проходил при комнатной температуре; стеклокерамические пластины толщиной 0,5 мм закрепляли на вращающемся подложкодержателе на расстоянии 7 см от поверхности мишени. Распыление проводилось при давлении 10</w:t>
      </w:r>
      <w:r>
        <w:rPr>
          <w:rFonts w:cs="Times New Roman" w:ascii="Times New Roman" w:hAnsi="Times New Roman"/>
          <w:sz w:val="24"/>
          <w:vertAlign w:val="superscript"/>
        </w:rPr>
        <w:t>-3</w:t>
      </w:r>
      <w:r>
        <w:rPr>
          <w:rFonts w:cs="Times New Roman" w:ascii="Times New Roman" w:hAnsi="Times New Roman"/>
          <w:sz w:val="24"/>
        </w:rPr>
        <w:t xml:space="preserve"> мм рт. ст. и мощности 300 Вт. Толщина плёнок составляла ~ 30 нм. Плёнки обладают нанокристаллической (10-30 нм) структурой и сформированы из частично окисленного металла (</w:t>
      </w:r>
      <w:r>
        <w:rPr>
          <w:rFonts w:cs="Times New Roman" w:ascii="Times New Roman" w:hAnsi="Times New Roman"/>
          <w:sz w:val="24"/>
          <w:lang w:val="en-US"/>
        </w:rPr>
        <w:t>PtO</w:t>
      </w:r>
      <w:r>
        <w:rPr>
          <w:rFonts w:cs="Times New Roman" w:ascii="Times New Roman" w:hAnsi="Times New Roman"/>
          <w:sz w:val="24"/>
        </w:rPr>
        <w:t xml:space="preserve">). Проводились измерения СВЧ–коэффициента прохождения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12</w:t>
      </w:r>
      <w:r>
        <w:rPr>
          <w:rFonts w:cs="Times New Roman" w:ascii="Times New Roman" w:hAnsi="Times New Roman"/>
          <w:sz w:val="24"/>
        </w:rPr>
        <w:t xml:space="preserve"> через образцы тонкоплёночного платинового покрытия на стеклокерамической подложке в зависимости от температур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Последовательный отжиг плёнок приводит к разложению оксида (300-600 ̊С) и нарушению сплошности плёнки за счёт формирования отдельных металлических островков размером ~ 10 мкм (900-1100 ̊С). Наблюдаемые изменения объясняют необычную температурную зависимость коэффициента прохождения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12</w:t>
      </w:r>
      <w:r>
        <w:rPr>
          <w:rFonts w:cs="Times New Roman" w:ascii="Times New Roman" w:hAnsi="Times New Roman"/>
          <w:sz w:val="24"/>
        </w:rPr>
        <w:t xml:space="preserve"> от температуры, регистрируемую измерительным стендом в процессе отжига образца в печи. На температурной зависимости выявляется заметное локальное ухудшение СВЧ–прохождения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12</w:t>
      </w:r>
      <w:r>
        <w:rPr>
          <w:rFonts w:cs="Times New Roman" w:ascii="Times New Roman" w:hAnsi="Times New Roman"/>
          <w:sz w:val="24"/>
        </w:rPr>
        <w:t xml:space="preserve"> при относительно низких температурах (до 600 ̊С) и последующее улучшение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12</w:t>
      </w:r>
      <w:r>
        <w:rPr>
          <w:rFonts w:cs="Times New Roman" w:ascii="Times New Roman" w:hAnsi="Times New Roman"/>
          <w:sz w:val="24"/>
        </w:rPr>
        <w:t xml:space="preserve"> при более высоких температурах. Похожие изменения прохождения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12</w:t>
      </w:r>
      <w:r>
        <w:rPr>
          <w:rFonts w:cs="Times New Roman" w:ascii="Times New Roman" w:hAnsi="Times New Roman"/>
          <w:sz w:val="24"/>
        </w:rPr>
        <w:t xml:space="preserve"> наблюдаются и в других независимых работах с образцами </w:t>
      </w:r>
      <w:r>
        <w:rPr>
          <w:rFonts w:cs="Times New Roman" w:ascii="Times New Roman" w:hAnsi="Times New Roman"/>
          <w:sz w:val="24"/>
          <w:lang w:val="en-US"/>
        </w:rPr>
        <w:t>Pt</w:t>
      </w:r>
      <w:r>
        <w:rPr>
          <w:rFonts w:cs="Times New Roman" w:ascii="Times New Roman" w:hAnsi="Times New Roman"/>
          <w:sz w:val="24"/>
        </w:rPr>
        <w:t xml:space="preserve"> магнетронного напыления [1], что подтверждает возможности данной установки, как СВЧ–измерительного стенда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>–параметров образцов и температурной зависимости их дисперс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Разработанная методика может быть использована при создании элементов СВЧ техники, работающих при высокой температуре. Данные по термическому поведению тонких слоёв платины представляют фундаментальный материаловедческий интерес и могут быть применены при создании покрытий, обладающих заданным коэффициентом прохождения и/или отражения при требуемой температур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Li Xiao, Zhan Zhao,Lidong Du, Shaohua Wu, Quimin </w:t>
      </w:r>
      <w:r>
        <w:rPr>
          <w:rFonts w:cs="Times New Roman" w:ascii="Times New Roman" w:hAnsi="Times New Roman"/>
          <w:sz w:val="24"/>
          <w:szCs w:val="24"/>
          <w:lang w:val="en-US"/>
        </w:rPr>
        <w:t>Liu. Annealing Effect on the Stability of Platinum Thin Films Covered by 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r Si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ayer // Proc. of the IEEE-NEMS 2013 (8th) conference, 2013. p. 352-355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123-9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36:00Z</dcterms:created>
  <dc:creator>Андрей</dc:creator>
  <dc:description/>
  <dc:language>en-US</dc:language>
  <cp:lastModifiedBy>Dima</cp:lastModifiedBy>
  <cp:lastPrinted>2015-03-09T22:33:00Z</cp:lastPrinted>
  <dcterms:modified xsi:type="dcterms:W3CDTF">2015-03-09T19:36:00Z</dcterms:modified>
  <cp:revision>2</cp:revision>
  <dc:subject/>
  <dc:title/>
</cp:coreProperties>
</file>