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агнитооптические исследования свойств тонких плёнок сплавов Гейслера Ni</w:t>
      </w:r>
      <w:r>
        <w:rPr>
          <w:b/>
          <w:bCs/>
          <w:vertAlign w:val="subscript"/>
        </w:rPr>
        <w:t>52</w:t>
      </w:r>
      <w:r>
        <w:rPr>
          <w:b/>
          <w:bCs/>
        </w:rPr>
        <w:t>Mn</w:t>
      </w:r>
      <w:r>
        <w:rPr>
          <w:b/>
          <w:bCs/>
          <w:vertAlign w:val="subscript"/>
        </w:rPr>
        <w:t>34</w:t>
      </w:r>
      <w:r>
        <w:rPr>
          <w:b/>
          <w:bCs/>
        </w:rPr>
        <w:t>In</w:t>
      </w:r>
      <w:r>
        <w:rPr>
          <w:b/>
          <w:bCs/>
          <w:vertAlign w:val="subscript"/>
        </w:rPr>
        <w:t>12</w:t>
      </w:r>
      <w:r>
        <w:rPr>
          <w:b/>
          <w:bCs/>
        </w:rPr>
        <w:t>S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при мартенситном переход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ков А.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i/>
          <w:iCs/>
          <w:lang w:val="en-US"/>
        </w:rPr>
        <w:t>autobus</w:t>
      </w:r>
      <w:r>
        <w:rPr>
          <w:i/>
          <w:iCs/>
        </w:rPr>
        <w:t>677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вы Гейслер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претерпевать мартенситный переход, в результате которого вместо парамагнитной аустенитной фазы образуется ферромагнитная мартенситная фаз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роводились магнитооптические исследования тонких плёнок сплава Гейслера с номинальным составом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методом магнетронного распыления. Была изготовлена серия из нескольких образцов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, находящийся в мартенситной фазе при любой температур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, находящийся в аустенитной фазе при любой температур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, претерпевающий мартенситный переход при изменении температур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оптические свойства изучались в геометрии экваториального эффекта Керра (ЭЭК). Производились измерения спектральных, полевых и температурных зависимостей ЭЭК в диапазоне энергий падающего света от 0,5 до 4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полях напряжённостью до 3 </w:t>
      </w:r>
      <w:r>
        <w:rPr>
          <w:rFonts w:cs="Times New Roman" w:ascii="Times New Roman" w:hAnsi="Times New Roman"/>
          <w:i/>
          <w:iCs/>
          <w:sz w:val="24"/>
          <w:szCs w:val="24"/>
        </w:rPr>
        <w:t>кЭ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 области температур от 35 до 300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ведены температурные зависимости ЭЭК, измеренные в магнитных полях напряжённостью 2,7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Э </w:t>
      </w:r>
      <w:r>
        <w:rPr>
          <w:rFonts w:cs="Times New Roman" w:ascii="Times New Roman" w:hAnsi="Times New Roman"/>
          <w:iCs/>
          <w:sz w:val="24"/>
          <w:szCs w:val="24"/>
        </w:rPr>
        <w:t>для образцов «1» и «2»</w:t>
      </w:r>
      <w:r>
        <w:rPr>
          <w:rFonts w:cs="Times New Roman" w:ascii="Times New Roman" w:hAnsi="Times New Roman"/>
          <w:sz w:val="24"/>
          <w:szCs w:val="24"/>
        </w:rPr>
        <w:t>. Рис. 1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показывает температурные зависимости для образца «3» в полях 500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и 2,5 </w:t>
      </w:r>
      <w:r>
        <w:rPr>
          <w:rFonts w:cs="Times New Roman" w:ascii="Times New Roman" w:hAnsi="Times New Roman"/>
          <w:i/>
          <w:iCs/>
          <w:sz w:val="24"/>
          <w:szCs w:val="24"/>
        </w:rPr>
        <w:t>кЭ</w:t>
      </w:r>
      <w:r>
        <w:rPr>
          <w:rFonts w:cs="Times New Roman" w:ascii="Times New Roman" w:hAnsi="Times New Roman"/>
          <w:sz w:val="24"/>
          <w:szCs w:val="24"/>
        </w:rPr>
        <w:t xml:space="preserve">. В области температур 50 – 150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в малом поле наблюдается уменьшение величины ЭЭК и гистерезис, что свидетельствует о мартенситном переходе в образце «3». В большом поле величина ЭЭК монотонно возрастает с уменьшением температуры, гистерезис подавляется. Аналогичные результаты наблюдались ранее при исследованиях других сплавов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Ga</w:t>
      </w:r>
      <w:r>
        <w:rPr>
          <w:rFonts w:cs="Times New Roman" w:ascii="Times New Roman" w:hAnsi="Times New Roman"/>
          <w:sz w:val="24"/>
          <w:szCs w:val="24"/>
        </w:rPr>
        <w:t xml:space="preserve"> [1]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для образцов «1» и «2» (в мартенситной и аустенитной фазах соответственно, рис.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не имеют принципиальных различий по форме, однако спектр «2» незначительно смещён в область большей энергии. Вероятно, это связано с небольшими различиями в составе образцов. Такой вывод следует из того, что при сравнении спектров образца «3» в аустенитной и мартенситной фазах (рис. 2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подобных расхождений не наблюдается. Отсутствие принципиальных различий в спектрах ЭЭК для мартенситной и аустенитной фаз наблюдалось и для других образцов сплавов Гейслера [1–5]. Таким образом, мы можем сделать вывод о неизменности электронной структуры при мартенситном переходе. Возможно, изменения в электронной структуре обнаружатся при расширении диапазона энергий падающего све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1270</wp:posOffset>
                </wp:positionV>
                <wp:extent cx="433705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70" w:type="dxa"/>
                                <w:bottom w:w="113" w:type="dxa"/>
                                <w:right w:w="170" w:type="dxa"/>
                              </w:tblCellMar>
                            </w:tblPr>
                            <w:tblGrid>
                              <w:gridCol w:w="3230"/>
                              <w:gridCol w:w="360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551" w:dyaOrig="45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1.3pt;height:119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979772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551" w:dyaOrig="458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2.75pt;height:122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3673901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ис. 1.  Температурные зависимости ЭЭК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transversal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Kerr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effect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TKE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 образцов «1» и «2» в поле 2,7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к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а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для образца «3» в полях 500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в режимах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ZF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F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и 2,5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кЭ (б)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80.2pt;mso-wrap-distance-left:0pt;mso-wrap-distance-right:9pt;mso-wrap-distance-top:0pt;mso-wrap-distance-bottom:0pt;margin-top:0.1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70" w:type="dxa"/>
                          <w:bottom w:w="113" w:type="dxa"/>
                          <w:right w:w="170" w:type="dxa"/>
                        </w:tblCellMar>
                      </w:tblPr>
                      <w:tblGrid>
                        <w:gridCol w:w="3230"/>
                        <w:gridCol w:w="3600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3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6551" w:dyaOrig="45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1.3pt;height:119.75pt" filled="f" o:ole="">
                                  <v:imagedata r:id="rId7" o:title=""/>
                                </v:shape>
                                <o:OLEObject Type="Embed" ProgID="" ShapeID="ole_rId6" DrawAspect="Content" ObjectID="_595011933" r:id="rId6"/>
                              </w:obje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6551" w:dyaOrig="45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2.75pt;height:122.95pt" filled="f" o:ole="">
                                  <v:imagedata r:id="rId9" o:title=""/>
                                </v:shape>
                                <o:OLEObject Type="Embed" ProgID="" ShapeID="ole_rId8" DrawAspect="Content" ObjectID="_341397661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. 1.  Температурные зависимости ЭЭК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transversal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Kerr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effect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TKE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</w:rPr>
                              <w:t>для образцов «1» и «2» в поле 2,7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кЭ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а)</w:t>
                            </w:r>
                            <w:r>
                              <w:rPr>
                                <w:sz w:val="20"/>
                              </w:rPr>
                              <w:t xml:space="preserve"> и для образца «3» в полях 500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Э</w:t>
                            </w:r>
                            <w:r>
                              <w:rPr>
                                <w:sz w:val="20"/>
                              </w:rPr>
                              <w:t xml:space="preserve"> (в режимах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ZFC</w:t>
                            </w:r>
                            <w:r>
                              <w:rPr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FC</w:t>
                            </w:r>
                            <w:r>
                              <w:rPr>
                                <w:sz w:val="20"/>
                              </w:rPr>
                              <w:t xml:space="preserve">) и 2,5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кЭ (б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теоретическим расчётам электронной структуры (например, [6]), наличие наиболее интенсивных пиков в оптических и магнитооптических спектрах главным образом связано с переходами между </w:t>
      </w:r>
      <w:r>
        <w:rPr>
          <w:rFonts w:cs="Times New Roman" w:ascii="Times New Roman" w:hAnsi="Times New Roman"/>
          <w:i/>
          <w:sz w:val="24"/>
        </w:rPr>
        <w:t>d-</w:t>
      </w:r>
      <w:r>
        <w:rPr>
          <w:rFonts w:cs="Times New Roman" w:ascii="Times New Roman" w:hAnsi="Times New Roman"/>
          <w:sz w:val="24"/>
        </w:rPr>
        <w:t xml:space="preserve">уровнями различных переходных металлов (гибридизированных с </w:t>
      </w:r>
      <w:r>
        <w:rPr>
          <w:rFonts w:cs="Times New Roman" w:ascii="Times New Roman" w:hAnsi="Times New Roman"/>
          <w:i/>
          <w:sz w:val="24"/>
        </w:rPr>
        <w:t>s-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p-</w:t>
      </w:r>
      <w:r>
        <w:rPr>
          <w:rFonts w:cs="Times New Roman" w:ascii="Times New Roman" w:hAnsi="Times New Roman"/>
          <w:sz w:val="24"/>
        </w:rPr>
        <w:t>уровнями), поэтому вид спектров в значительной степени меняется при изменении состава исследуемых сплавов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оотношения концентраций Ni и Mn в составе образца приводит к изменению характера спектра. При сравнении спектров ЭЭК для тонких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 исследованными ранее спектрами для монокристаллов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.7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.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[2], лент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.7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3.6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.7</w:t>
      </w:r>
      <w:r>
        <w:rPr>
          <w:rFonts w:cs="Times New Roman" w:ascii="Times New Roman" w:hAnsi="Times New Roman"/>
          <w:sz w:val="24"/>
          <w:szCs w:val="24"/>
        </w:rPr>
        <w:t xml:space="preserve"> [3] и тонких плёнок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[4] наблюдается наличие во всех спектрах близких по расположению максимумов в области 1,5 и 2,5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онких плёнок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Ga и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MnIn (как тонкие плёнки, так и объёмные образцы) [1,5] имеют принципиально другое соотношение концентраций Ni и Mn. Их спектры подобны друг другу, но отличаются от спектров образцов, перечисленных выше. Отрицательный пик в области 2,5 </w:t>
      </w:r>
      <w:r>
        <w:rPr>
          <w:rFonts w:cs="Times New Roman" w:ascii="Times New Roman" w:hAnsi="Times New Roman"/>
          <w:i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 разделяется на два отрицательных пика. А при замене марганца на железо и кобальт (в образцах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)Ga) отрицательный пик исчезает вовсе. То же происходит и при замене никеля на железо (в образцах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[7]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1270</wp:posOffset>
                </wp:positionV>
                <wp:extent cx="4338955" cy="229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70" w:type="dxa"/>
                                <w:bottom w:w="113" w:type="dxa"/>
                                <w:right w:w="170" w:type="dxa"/>
                              </w:tblCellMar>
                            </w:tblPr>
                            <w:tblGrid>
                              <w:gridCol w:w="3289"/>
                              <w:gridCol w:w="3544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551" w:dyaOrig="458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51.3pt;height:120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0248303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332" w:dyaOrig="512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9pt;height:132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89385744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ис. 2.  Спектральные зависимости ЭЭК для образцов «1» и «2»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а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для образца «3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 аустенитной и мартенситной фазах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(б)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80.85pt;mso-wrap-distance-left:0pt;mso-wrap-distance-right:9pt;mso-wrap-distance-top:0pt;mso-wrap-distance-bottom:0pt;margin-top:0.1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70" w:type="dxa"/>
                          <w:bottom w:w="113" w:type="dxa"/>
                          <w:right w:w="170" w:type="dxa"/>
                        </w:tblCellMar>
                      </w:tblPr>
                      <w:tblGrid>
                        <w:gridCol w:w="3289"/>
                        <w:gridCol w:w="3544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3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6551" w:dyaOrig="45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1.3pt;height:120pt" filled="f" o:ole="">
                                  <v:imagedata r:id="rId15" o:title=""/>
                                </v:shape>
                                <o:OLEObject Type="Embed" ProgID="" ShapeID="ole_rId14" DrawAspect="Content" ObjectID="_2112443000" r:id="rId14"/>
                              </w:objec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7332" w:dyaOrig="512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9pt;height:132.9pt" filled="f" o:ole="">
                                  <v:imagedata r:id="rId17" o:title=""/>
                                </v:shape>
                                <o:OLEObject Type="Embed" ProgID="" ShapeID="ole_rId16" DrawAspect="Content" ObjectID="_218556858" r:id="rId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. 2.  Спектральные зависимости ЭЭК для образцов «1» и «2»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а)</w:t>
                            </w:r>
                            <w:r>
                              <w:rPr>
                                <w:sz w:val="20"/>
                              </w:rPr>
                              <w:t xml:space="preserve"> и для образца «3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 аустенитной и мартенситной фазах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(б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ов РФФИ 14-02-31714-мол_а и 12-02-00095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. A. Novikov, E. Gan’shina, A. Granovsky, A. Zhukov and V. Chernenko. Solid Sate Phenomena, 190 (2012), 335–338.</w:t>
      </w:r>
    </w:p>
    <w:p>
      <w:pPr>
        <w:pStyle w:val="Normal"/>
        <w:ind w:firstLine="360"/>
        <w:jc w:val="both"/>
        <w:rPr/>
      </w:pPr>
      <w:r>
        <w:rPr>
          <w:lang w:val="en-US"/>
        </w:rPr>
        <w:t>2. E. Gan’shina, A. Novikov, V. Chernenko, J. Barandiaran, E. Cesari, I. Rodionov, I. Titov, V. Prudnikov and A. Granovsky. Magneto-Optical Study of Martensitic Transition in Ni</w:t>
      </w:r>
      <w:r>
        <w:rPr>
          <w:vertAlign w:val="subscript"/>
          <w:lang w:val="en-US"/>
        </w:rPr>
        <w:t>45</w:t>
      </w:r>
      <w:r>
        <w:rPr>
          <w:lang w:val="en-US"/>
        </w:rPr>
        <w:t>Mn</w:t>
      </w:r>
      <w:r>
        <w:rPr>
          <w:vertAlign w:val="subscript"/>
          <w:lang w:val="en-US"/>
        </w:rPr>
        <w:t>36.7</w:t>
      </w:r>
      <w:r>
        <w:rPr>
          <w:lang w:val="en-US"/>
        </w:rPr>
        <w:t>In</w:t>
      </w:r>
      <w:r>
        <w:rPr>
          <w:vertAlign w:val="subscript"/>
          <w:lang w:val="en-US"/>
        </w:rPr>
        <w:t>13.3</w:t>
      </w:r>
      <w:r>
        <w:rPr>
          <w:lang w:val="en-US"/>
        </w:rPr>
        <w:t>C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at. %) Single Crystals. Solid State Phenomena, 2015 (to be published)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. A. I. Novikov, E. A. Gan’shina, L. Gonzalez-Legarreta, V. M. Prida, B. Hernando, A. B. Granovsky. Magnetic and Magneto-Optical Research of Ni</w:t>
      </w:r>
      <w:r>
        <w:rPr>
          <w:vertAlign w:val="subscript"/>
          <w:lang w:val="en-US"/>
        </w:rPr>
        <w:t>43.7</w:t>
      </w:r>
      <w:r>
        <w:rPr>
          <w:lang w:val="en-US"/>
        </w:rPr>
        <w:t>Mn</w:t>
      </w:r>
      <w:r>
        <w:rPr>
          <w:vertAlign w:val="subscript"/>
          <w:lang w:val="en-US"/>
        </w:rPr>
        <w:t>43.6</w:t>
      </w:r>
      <w:r>
        <w:rPr>
          <w:lang w:val="en-US"/>
        </w:rPr>
        <w:t>In</w:t>
      </w:r>
      <w:r>
        <w:rPr>
          <w:vertAlign w:val="subscript"/>
          <w:lang w:val="en-US"/>
        </w:rPr>
        <w:t>12.7</w:t>
      </w:r>
      <w:r>
        <w:rPr>
          <w:lang w:val="en-US"/>
        </w:rPr>
        <w:t xml:space="preserve"> Alloy Ribbons. Solid State Phenomena, 2015 (to be published).</w:t>
      </w:r>
    </w:p>
    <w:p>
      <w:pPr>
        <w:pStyle w:val="Normal"/>
        <w:ind w:firstLine="360"/>
        <w:jc w:val="both"/>
        <w:rPr/>
      </w:pPr>
      <w:r>
        <w:rPr/>
        <w:t>4. А. И. Новиков, И. С. Дубенко, А. И. Грунин, А. Ю. Гойхман, П. А. Ершов, В. В. Родионова, Е. А. Ганьшина, А. Жуков, В. Жукова, А. Б. Грановский. Материаловедение № 7 (2013) 11–15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5. Y. V. Kudryavtsev, Y. P. Lee, J. Y. Rhee, Phys. Rev. B 69 (2004), 195104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6. S. Picozzi, A. Continenza and A. J. Freeman, J. Phys. </w:t>
      </w:r>
      <w:r>
        <w:rPr/>
        <w:t>D: Appl. Phys. 39 (2006), 851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7. </w:t>
      </w:r>
      <w:r>
        <w:rPr>
          <w:szCs w:val="23"/>
          <w:lang w:val="en-US"/>
        </w:rPr>
        <w:t xml:space="preserve">E. A. Gan’shina, A. I. Novikov, G. S. Zykov, D. E. Mettus, A. P. Kazakov, R. Kainuma, V. V. Khovaylo, V. N. Prudnikov. Physics of the Solid State </w:t>
      </w:r>
      <w:r>
        <w:rPr>
          <w:bCs/>
          <w:szCs w:val="23"/>
          <w:lang w:val="en-US"/>
        </w:rPr>
        <w:t xml:space="preserve">55 </w:t>
      </w:r>
      <w:r>
        <w:rPr>
          <w:szCs w:val="23"/>
          <w:lang w:val="en-US"/>
        </w:rPr>
        <w:t>(2013)</w:t>
      </w:r>
      <w:r>
        <w:rPr>
          <w:b/>
          <w:bCs/>
          <w:szCs w:val="23"/>
          <w:lang w:val="en-US"/>
        </w:rPr>
        <w:t xml:space="preserve">, </w:t>
      </w:r>
      <w:r>
        <w:rPr>
          <w:szCs w:val="23"/>
          <w:lang w:val="en-US"/>
        </w:rPr>
        <w:t>1</w:t>
      </w:r>
      <w:r>
        <w:rPr>
          <w:szCs w:val="23"/>
        </w:rPr>
        <w:t>866</w:t>
      </w:r>
      <w:r>
        <w:rPr>
          <w:szCs w:val="23"/>
          <w:lang w:val="en-US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jc w:val="center"/>
        <w:rPr>
          <w:b/>
          <w:b/>
          <w:lang w:val="en-US"/>
        </w:rPr>
      </w:pPr>
      <w:r>
        <w:rPr>
          <w:b/>
        </w:rPr>
        <w:t>Слова</w:t>
      </w:r>
      <w:r>
        <w:rPr>
          <w:b/>
          <w:lang w:val="en-US"/>
        </w:rPr>
        <w:t xml:space="preserve"> </w:t>
      </w:r>
      <w:r>
        <w:rPr>
          <w:b/>
        </w:rPr>
        <w:t>благодарности</w:t>
      </w:r>
    </w:p>
    <w:p>
      <w:pPr>
        <w:pStyle w:val="Style17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/>
      </w:pPr>
      <w:r>
        <w:rPr>
          <w:lang w:val="en-US"/>
        </w:rPr>
        <w:tab/>
      </w:r>
      <w:r>
        <w:rPr/>
        <w:t>Автор выражает благодарность своему научному руководителю Елене Александровне Ганьшиной, а также Игорю Сергеевичу Дубенко за предоставление интересных образцов для исследован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5:00Z</dcterms:created>
  <dc:creator>Владелец</dc:creator>
  <dc:description/>
  <cp:keywords/>
  <dc:language>en-US</dc:language>
  <cp:lastModifiedBy>Владелец</cp:lastModifiedBy>
  <dcterms:modified xsi:type="dcterms:W3CDTF">2015-03-04T18:38:00Z</dcterms:modified>
  <cp:revision>3</cp:revision>
  <dc:subject/>
  <dc:title>Магнитооптические исследования свойств тонких плёнок из сплава Гейслера</dc:title>
</cp:coreProperties>
</file>