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ые и магнитокалорические свойства соедин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rey</w:t>
      </w:r>
      <w:r>
        <w:rPr>
          <w:rFonts w:cs="Times New Roman" w:ascii="Times New Roman" w:hAnsi="Times New Roman"/>
          <w:i/>
          <w:sz w:val="24"/>
          <w:szCs w:val="24"/>
        </w:rPr>
        <w:t>07_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магнитокалорического эффекта (МКЭ) является актуальной задачей, так как оно дает информацию о свойствах твердого тела вблизи температур фазовых переходов и основных взаимодействиях, оказывающих влияние на магнитоупорядоченное состояние. Кроме того, на использовании МКЭ основана перспективная технология магнитного охлаждения [1,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лекает большое внимание исследователей, поскольку в нем был обнаружен гигантский МКЭ [3,4], что позволяет считать это соединение перспективным кандидатом для магнитного охлаждения. Однако в данном соединении наблюдается также сильный магнитный и температурный гистерезис, связанный с магнитоструктурным фазовым переходом.  Это является существенным недостатком с точки зрения возможного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ачестве рабочего тела для магнитных холодильников [2]. Поэтому большой интерес представляет поиск оптимального заме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 или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подрешетке для уменьшения гистерезиса с сохранением большой величины МКЭ. В большинстве работ приводятся расчетные данные МКЭ [3-5], полученные из измерений намагниченности и теплоемкости, что в ряде случаев может несколько расходиться с прямыми измерениями МКЭ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зучение влияния малых зам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титаном на магнитные свойства и МКЭ, измеренного прямым методом,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ы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0, 0.05, 0.1) были синтезированы методом электродуговой плавки. Образцы были переплавлены три раза с последующим отжигом при 970 К в течение 300 часов. По данным рентгеноструктурного анализа все составы практически однофазны. Замещенные составы кристаллизуются с образованием орторомбической структуры (пространственная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Pnma</w:t>
      </w:r>
      <w:r>
        <w:rPr>
          <w:rFonts w:cs="Times New Roman" w:ascii="Times New Roman" w:hAnsi="Times New Roman"/>
          <w:sz w:val="24"/>
          <w:szCs w:val="24"/>
        </w:rPr>
        <w:t xml:space="preserve">), тогда как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моноклинную структуру (пространственная группа P1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b). Таким образом,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приводит к изменению кристаллической структуры. Такой же эффект оказывает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[5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намагниченности показали, что составы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т типичное ферромагнитное поведение. Замещенные составы имеют более высокую температуру Кюр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чем базовый, и обладают значительно меньшим температурным гистерезисом (см. таблицу 1). Причем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95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более высокую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чем состав с большей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емпературы фазовых переходов и величины МКЭ исследованных соста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43"/>
        <w:gridCol w:w="1847"/>
        <w:gridCol w:w="1837"/>
        <w:gridCol w:w="162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</w:p>
        </w:tc>
      </w:tr>
      <w:tr>
        <w:trPr>
          <w:trHeight w:val="3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271 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272 К)</w:t>
            </w:r>
          </w:p>
        </w:tc>
      </w:tr>
      <w:tr>
        <w:trPr>
          <w:trHeight w:val="3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295 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295 К)</w:t>
            </w:r>
          </w:p>
        </w:tc>
      </w:tr>
      <w:tr>
        <w:trPr>
          <w:trHeight w:val="3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292 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291 К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ые Белова-Аррота для заме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составов представляют собой прямые, что свидетельствует о наличии фазового перехода второго рода. Напротив, 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фазовый переход первого рода, что подтверждается нелинейной зависим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крестности точки фазового переход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измерения МКЭ  в полях до 13,5 кЭ показали, что для составов с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отсутствует разница между температурными зависимостями, снятыми при охлаждении и нагреве образца, тогда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блюдался сильный гистерезис (рис. 1). При этом максимальная величина МКЭ в замещенных составах даже чуть больше, чем в незамещен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0585" cy="2705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1" t="-1187" r="-1310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Температурная зависимость МКЭ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, 0.05) при ∆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13,5 кЭ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ное уменьшение гистерезиса  при в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связано с тем, что, по всей видимости, в замещенных составах, в отличие от базового, магнитный фазовый переход не сопровождается изменением кристаллической структуры, т.е. в данных составах фазовый переход имеет второй род. Изменение рода перехода, тем не менее, не привело к уменьшению величины МКЭ в полях до 13,5 кЭ. Полученные результаты указывают на большую эффективность замещенных составов при работе в циклических магнитных рефрижераторах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3-02-0091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нко А.С., Белов К.П., Никитин С.А., Тишин А.М. Магнитокалорические эффекты в редкоземельных магнетиках // Успехи физических наук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9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58, №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553-57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Gschneidner, K.A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Pecharsky, V.K., </w:t>
      </w:r>
      <w:r>
        <w:rPr>
          <w:rFonts w:cs="Times New Roman" w:ascii="Times New Roman" w:hAnsi="Times New Roman"/>
          <w:sz w:val="24"/>
          <w:szCs w:val="24"/>
          <w:lang w:val="en-US"/>
        </w:rPr>
        <w:t>Tsokol, A.O. Recent developments in magnetocaloric materials // Reports on Progress in Physics. 2005. v.68, p.1479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39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Pecharsky, A.O., Gschneidner, K.A., Pecharsky, V.K. The giant magnetocaloric effect of optimally prepa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en-US"/>
        </w:rPr>
        <w:t>Journal of Applied Physics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. 2003.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. p.4722–472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Pecharsky, V.K., Gschneidner Jr., K.A. Giant magnetocaloric effec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(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en-US"/>
        </w:rPr>
        <w:t>Physical Review Letters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. 1997.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. p.4494–449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bahar, K., Raj Kumar, D.M., Manivel Raja, M., Chandrasekaran, V. Phase analysis and magnetocaloric properties of Zr substituted Gd–Si–Ge alloy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Magnetism and Magnetic Materials. 2011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2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.1755</w:t>
      </w:r>
      <w:r>
        <w:rPr>
          <w:rFonts w:cs="Times New Roman" w:ascii="Times New Roman" w:hAnsi="Times New Roman"/>
          <w:sz w:val="24"/>
          <w:szCs w:val="24"/>
          <w:lang w:val="en-US"/>
        </w:rPr>
        <w:t>–175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user</dc:creator>
  <dc:description/>
  <cp:keywords/>
  <dc:language>en-US</dc:language>
  <cp:lastModifiedBy>user</cp:lastModifiedBy>
  <dcterms:modified xsi:type="dcterms:W3CDTF">2015-03-05T15:45:00Z</dcterms:modified>
  <cp:revision>4</cp:revision>
  <dc:subject/>
  <dc:title/>
</cp:coreProperties>
</file>