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Поверхностная модификация карбоксиметилцеллюлозы полифторалкильными фрагментами.</w:t>
      </w:r>
      <w:r>
        <w:rPr>
          <w:rFonts w:cs="Times New Roman" w:ascii="Times New Roman" w:hAnsi="Times New Roman"/>
          <w:color w:val="000000"/>
          <w:sz w:val="24"/>
          <w:szCs w:val="27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7"/>
        </w:rPr>
        <w:t>Петросян Эдгар Вачаганович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Волгоградский государственный технический университ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</w:rPr>
        <w:t>E–mail: ed-upk@rambler.ru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а модификация в гетерофазе полифторалкильными фрагментами карбоксиметилцеллюлозы [1-4], благодаря этому существенно изменяются физико-химические свойства полимеров, придав ему уникальные свойства, которые могут быть использова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в различных областях техни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е полифторалкильного фрагмента в макромолекулу карбоксиметилцеллюлозы осуществлялось путем направленной ковалентной модификации. Поверхностная модификация осуществлялась в гетерофазной среде хлороформа, а в качестве катализатора был использован диметилформамид.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ри сравнении микрофотографий, полученных </w:t>
      </w:r>
      <w:r>
        <w:rPr>
          <w:color w:val="000000"/>
          <w:shd w:fill="FFFFFF" w:val="clear"/>
        </w:rPr>
        <w:t xml:space="preserve">с помощью сканирующего электронного микроскопа Versa 3D DualBeam, </w:t>
      </w:r>
      <w:r>
        <w:rPr>
          <w:color w:val="000000"/>
        </w:rPr>
        <w:t xml:space="preserve"> поверхности исходной карбоксиметилцеллюлозы и полифторалкилированной наблюдается значительное изменение характера поверхности частиц. На поверхности карбоксиметилцеллюлозы с полифторалкильным фрагментом формируется более однородная структура поверхности, она приобретает менее шероховатую конфигурацию, наличие полифторалкильного фрагмента способствует увеличению гидрофобности поверхности.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80970" cy="192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0" cy="191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Рисунок 1 Микрофотографии карбоксиметилцеллюлозы до и после модификации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Угол смачивания пленки, полученной из 2-х процентного водного раствора исходной карбоксиметилцеллюлозы равен 6,07°. После обработки карбоксиметилцеллюлозы полифторалкильными фрагментами, пленки полученные из 2-х процентного раствора полифторалкилированной карбоксиметилцеллюлозы имеют угол смачивания от 11,02° до 21,31° . Данные измерения свидетельствуют об увеличении гидрофобности материала, при сохранении хорошей растворимости в во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химов, А.И. Новый метод синтеза полифторалкилциклогексиловых эфиров // Журнал общей химии / А. И. Рахимов, Р. В. Фисечко. - 2008. - Т. 78, вып. 2. - С.33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ахимов, А.И. Новый метод синтеза полифторированных простых эфиров // Журнал органической химии / А. И. Рахимов, А. В. Налесная, О. В. Вострикова. - 2004. - Т. 74. , вып. 4. - С. 1121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химов, А.И. Особенности катализа реакции полифторалкил-хлорсульфитов с предельными одноатомными спиртами // Журнал общей химии / А. И. Рахимов, А. В. Налесная, Р. В. Фисечко. - 2008. - Т. 78, вып. 11. - C. 1842-184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Рахимов, А.И. Особенности поверхностной полифторалкил-модификации натриевой соли карбоксиметилцеллюлозы// Фторные заметки / А. И. Рахимов, О. В. Вострикова, Э. В. Петросян. - 2013. - Т. 89. , вып. 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0:00Z</dcterms:created>
  <dc:creator>EDGAR</dc:creator>
  <dc:description/>
  <dc:language>en-US</dc:language>
  <cp:lastModifiedBy>EDGAR</cp:lastModifiedBy>
  <dcterms:modified xsi:type="dcterms:W3CDTF">2015-03-05T16:20:00Z</dcterms:modified>
  <cp:revision>2</cp:revision>
  <dc:subject/>
  <dc:title/>
</cp:coreProperties>
</file>