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меризация анилина в присутствии слабых кисл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штак Л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5 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Ломоносова, хим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</w:rPr>
        <w:t>chaoticrealm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@mail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ные нанотрубки представляют собой уникальный материал, характеризующийся совокупностью необычных свойств, которые могут быть использованы в разных областях науки и технологии. В настоящее время разработано большое количество методов получения нанотрубок, в том числе термической обработкой  органических веществ, образующих трубчатые наноструктуры. Кроме того, нанотрубки, состоящие из органических компонентов, сами часто обладают уникальными свойствами, отличными от свойств составляющего их вещества в аморфном виде. Одним из полимеров, способным в определенных условиях образовывать нанотрубки, является полианилин [1], однако, механизм образования нанотрубок, и, следовательно, способы получения нанотрубок из полианилина, обладающих заданными свойствами, изучены не полностью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работы было оценено влияние слабой органической кислоты на реакцию полимеризации анилина и параметры получаемых нанотрубок. Кроме того, из нанотрубок полианилина  термической обработкой были выделены и охарактеризованы углеродные допированные атомами азота углеродные нанотруб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na N Konyushenko et al. Polyaniline nanotubes: conditions of formation // Polym Int. 2006, v. 55 p. 31–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5:00Z</dcterms:created>
  <dc:creator>UVuser</dc:creator>
  <dc:description/>
  <cp:keywords/>
  <dc:language>en-US</dc:language>
  <cp:lastModifiedBy>UVuser</cp:lastModifiedBy>
  <cp:lastPrinted>2015-03-05T20:46:00Z</cp:lastPrinted>
  <dcterms:modified xsi:type="dcterms:W3CDTF">2015-03-05T16:55:00Z</dcterms:modified>
  <cp:revision>2</cp:revision>
  <dc:subject/>
  <dc:title/>
</cp:coreProperties>
</file>