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ухание и коллапс гидрофобно-модифицированных полимерных гелей в растворах неионогенных и ионогенных ПАВ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Ю.Д. Гордиевская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тудент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de-DE"/>
          </w:rPr>
          <w:t>gordievskaya@polly.phys.msu.ru</w:t>
        </w:r>
      </w:hyperlink>
    </w:p>
    <w:p>
      <w:pPr>
        <w:pStyle w:val="Default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еоретически изучается конформационное поведение нейтральных и полиэлектролитных гелей, содержащих распределённые вдоль цепей гидрофобные группы, способные агрегировать друг с друго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гель ассоциирующих групп (стикеров) приводит к способности нейтральных гелей скачкообразно уменьшать свой объём при небольшом изменении внешних условий. В сколлапсированном состоянии геля стикеры образуют гидрофобные ассоциаты, служащие дополнительными физическими сшивками внутри геля. В хорошем растворителе гидрофобные группы почти не агрегируют, и субцепи геля находится в набухшем клубковом состояни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иэлектролитных гелей поведение системы в основном определяется балансом электростатических взаимодействий ионов и гидрофобного взаимодействия стикеров.  Первое способствует набуханию геля, а второе – коллапсу. Противоионы заряженных звеньев создают внутри геля распирающее давление, благодаря которому объём полиэлектролитного геля существенно больше, чем нейтрального. Образование физических сшивок и переход геля в сколлапсированное состояние происходит при больших энергиях ассоциации и больших долях ассоциирующих групп, чем для нейтрального гел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авлении ПАВ происходит образование смешанных мицелл, включающих в себя ассоциирующие группы геля и молекулы ПАВ. При увеличении концентрации ПАВ состав мицелл изменяется: растет доля ПАВ в мицелле, и сетка расшиваетс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о поведение систем в хорошем растворителе при добавлении и постепенном увеличении концентрации поверхностно-активного вещества. Гидрофобно-модифицированный полимерный гель проявляет хорошие абсорбционные свойства по отношению к ПАВ, что обуславливает применение и в качестве датчика, и в качестве исполнительного устройства, контейнера для веществ. Области применения различны: медицина, строительство, нефтегазовые системы, гидроизоляция, водоочистк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работа была выполнена при поддержке гранта РФФИ </w:t>
      </w:r>
      <w:r>
        <w:rPr>
          <w:rFonts w:cs="Times New Roman" w:ascii="Times New Roman" w:hAnsi="Times New Roman"/>
          <w:sz w:val="24"/>
          <w:shd w:fill="FFFFFF" w:val="clear"/>
        </w:rPr>
        <w:t>15-53-45014</w:t>
      </w:r>
      <w:r>
        <w:rPr>
          <w:rFonts w:cs="Times New Roman" w:ascii="Times New Roman" w:hAnsi="Times New Roman"/>
          <w:sz w:val="24"/>
          <w:shd w:fill="FFFFFF" w:val="clear"/>
        </w:rPr>
        <w:t xml:space="preserve"> «ИНД_а»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Sjöströ, L. Piculell. Simple Gel Swelling Experiments Distinguish between Associating and Nonassociating Polymer-Surfactant Pairs. </w:t>
      </w:r>
      <w:r>
        <w:rPr>
          <w:rFonts w:cs="Times New Roman" w:ascii="Times New Roman" w:hAnsi="Times New Roman"/>
          <w:sz w:val="24"/>
          <w:szCs w:val="24"/>
        </w:rPr>
        <w:t>Langmuir 2001, 17, 3836-3843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 E. Philippova, D. Hourdet, R. Audebert, A. R. Khokhlov. Interaction of Hydrophobically Modified Poly(acrylic acid) Hydrogels with Ionic Surfactants. </w:t>
      </w:r>
      <w:r>
        <w:rPr>
          <w:rFonts w:cs="Times New Roman" w:ascii="Times New Roman" w:hAnsi="Times New Roman"/>
          <w:sz w:val="24"/>
          <w:szCs w:val="24"/>
        </w:rPr>
        <w:t>Macromolecules, 1996, 29 (8), pp 2822–283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R. Khokhlov, E.Yu. Kramarenko, E.E. Makhaeva, S.G.Starodubtzev. Collapse of Polyelectrolyte Networks Induced by Their Interaction with Oppositely Charged Surfactants. </w:t>
      </w:r>
      <w:r>
        <w:rPr>
          <w:rFonts w:cs="Times New Roman" w:ascii="Times New Roman" w:hAnsi="Times New Roman"/>
          <w:sz w:val="24"/>
          <w:szCs w:val="24"/>
        </w:rPr>
        <w:t>Theory. Makromol. Chem. Theory Simul., v.1, 105 (1992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CMR12;MS Mincho" w:cs="Times New Roman" w:ascii="Times New Roman" w:hAnsi="Times New Roman"/>
          <w:sz w:val="24"/>
          <w:szCs w:val="24"/>
          <w:lang w:val="en-US"/>
        </w:rPr>
        <w:t xml:space="preserve">Colby, R. H.; Plucktaveesak, N.; Bromberg, L. </w:t>
      </w:r>
      <w:r>
        <w:rPr>
          <w:rFonts w:eastAsia="CMR12;MS Mincho" w:cs="Times New Roman" w:ascii="Times New Roman" w:hAnsi="Times New Roman"/>
          <w:iCs/>
          <w:sz w:val="24"/>
          <w:szCs w:val="24"/>
          <w:lang w:val="en-US"/>
        </w:rPr>
        <w:t xml:space="preserve">Langmuir </w:t>
      </w:r>
      <w:r>
        <w:rPr>
          <w:rFonts w:eastAsia="CMR12;MS Mincho" w:cs="Times New Roman" w:ascii="Times New Roman" w:hAnsi="Times New Roman"/>
          <w:bCs/>
          <w:sz w:val="24"/>
          <w:szCs w:val="24"/>
          <w:lang w:val="en-US"/>
        </w:rPr>
        <w:t>2001</w:t>
      </w:r>
      <w:r>
        <w:rPr>
          <w:rFonts w:eastAsia="CMR12;MS Mincho" w:cs="Times New Roman" w:ascii="Times New Roman" w:hAnsi="Times New Roman"/>
          <w:sz w:val="24"/>
          <w:szCs w:val="24"/>
          <w:lang w:val="en-US"/>
        </w:rPr>
        <w:t>, 17, 2937-29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ievskaya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9:00Z</dcterms:created>
  <dc:creator>Юлия</dc:creator>
  <dc:description/>
  <cp:keywords/>
  <dc:language>en-US</dc:language>
  <cp:lastModifiedBy>Юлия</cp:lastModifiedBy>
  <dcterms:modified xsi:type="dcterms:W3CDTF">2015-03-04T11:08:00Z</dcterms:modified>
  <cp:revision>4</cp:revision>
  <dc:subject/>
  <dc:title>ВЛИЯНИЕ ГИДРОФОБНЫХ ГРУПП, ЗАРЯЖЕННЫХ ЗВЕНЬЕВ И ПАВ НА КОЛЛАПС ПОЛИМЕРНЫХ ГЕЛЕЙ</dc:title>
</cp:coreProperties>
</file>