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color w:val="333333"/>
        </w:rPr>
      </w:pPr>
      <w:r>
        <w:rPr>
          <w:b/>
          <w:bCs/>
          <w:color w:val="333333"/>
        </w:rPr>
        <w:t>Влияние бифенола на радиационную стойкость композиций на основе полипропилена</w:t>
      </w:r>
      <w:r>
        <w:rPr>
          <w:color w:val="333333"/>
        </w:rPr>
        <w:br/>
      </w:r>
      <w:r>
        <w:rPr>
          <w:rStyle w:val="Emphasis"/>
          <w:b/>
          <w:bCs/>
          <w:color w:val="333333"/>
        </w:rPr>
        <w:t>Рахматуллина Эльвина Рамисовна, Галимзянова Резеда Юсуповна</w:t>
      </w:r>
      <w:r>
        <w:rPr>
          <w:color w:val="333333"/>
        </w:rPr>
        <w:br/>
      </w:r>
      <w:r>
        <w:rPr>
          <w:rStyle w:val="Emphasis"/>
        </w:rPr>
        <w:t>Аспирант, доцент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ФГБОУ ВПО Казанский национальный исследовательский технологический университет, Казань, Россия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 xml:space="preserve">E–mail: </w:t>
      </w:r>
      <w:hyperlink r:id="rId2">
        <w:r>
          <w:rPr>
            <w:rStyle w:val="InternetLink"/>
            <w:lang w:val="en-US"/>
          </w:rPr>
          <w:t>elvina</w:t>
        </w:r>
        <w:r>
          <w:rPr>
            <w:rStyle w:val="InternetLink"/>
          </w:rPr>
          <w:t>008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jc w:val="center"/>
        <w:rPr>
          <w:rStyle w:val="Emphasis"/>
          <w:color w:val="333333"/>
        </w:rPr>
      </w:pPr>
      <w:r>
        <w:rPr/>
      </w:r>
    </w:p>
    <w:p>
      <w:pPr>
        <w:pStyle w:val="Normal"/>
        <w:shd w:fill="FFFFFF" w:val="clear"/>
        <w:ind w:firstLine="340"/>
        <w:jc w:val="both"/>
        <w:rPr>
          <w:color w:val="333333"/>
          <w:spacing w:val="-6"/>
        </w:rPr>
      </w:pPr>
      <w:r>
        <w:rPr>
          <w:color w:val="333333"/>
          <w:spacing w:val="-6"/>
        </w:rPr>
        <w:t xml:space="preserve">Благодаря оптимальному комплексу свойств нетканые материалы на основе полипропилена (ПП) получили широкое распространение в производстве стерильной одноразовой медицинской одежды и белья Стерилизацию таких изделий зачастую осуществляют радиационным методом. Для защиты ПП от радиационной деструкции необходимо использование антиоксидантов и антирадов [1, 2]. С этой целью в состав полимерной композиций на основе пп для получения нетканых материалов  вводят добавки, которые обрывают кинетические цепи окисления за счет их реакции с радикалами РP* и РO2* [3, 4]. 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333333"/>
        </w:rPr>
        <w:t xml:space="preserve">Изучались свойства композиций на основе ПП и фенольного антиоксиданта облученных ускоренными электронами и гамма облучением. 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333333"/>
        </w:rPr>
        <w:t>В качестве объектов исследования были выбраны: волоконная марка ПП PP 1562 R, ТУ 2211-136-05766801-2006 (ОАО «Нижнекамскнефтехим») и антиоксидант бифенол-5 (БФ-5), полученный на кафедре ТСК КНИТУ. Эффективность антиоксиданта оценивалась по показателю текучести расплава (ПТР) как наиболее чувствительному к изменению молекулярной массы полимера и методом  термогравиметрического анализа (ТГА).</w:t>
      </w:r>
    </w:p>
    <w:p>
      <w:pPr>
        <w:pStyle w:val="Normal"/>
        <w:shd w:fill="FFFFFF" w:val="clear"/>
        <w:ind w:firstLine="340"/>
        <w:jc w:val="both"/>
        <w:rPr>
          <w:color w:val="333333"/>
          <w:spacing w:val="-6"/>
        </w:rPr>
      </w:pPr>
      <w:r>
        <w:rPr>
          <w:color w:val="333333"/>
          <w:spacing w:val="-6"/>
        </w:rPr>
        <w:t xml:space="preserve">Полученные результаты показали, что БФ-5 в количестве 0,3 мас.ч. является эффективным стабилизатором, его использование приводит к снижению ПТР при одинаковых дозах облучения в 5 раз по сравнению с композицией без добавки. Повышение содержания стабилизатора до  0,5 мас.ч. не привело к дополнительному снижению ПТР. Эффективность стабилизатора подтверждается также результатами ТГА, стабилизированный ПП более имеет более высокие температуры начала деструкции, нежели исходный. </w:t>
      </w:r>
    </w:p>
    <w:p>
      <w:pPr>
        <w:pStyle w:val="Normal"/>
        <w:shd w:fill="FFFFFF" w:val="clear"/>
        <w:ind w:firstLine="340"/>
        <w:jc w:val="both"/>
        <w:rPr>
          <w:color w:val="333333"/>
        </w:rPr>
      </w:pPr>
      <w:r>
        <w:rPr>
          <w:color w:val="333333"/>
        </w:rPr>
        <w:t>Таблица – Температура интенсивной деструкции и температура начала деструкции для композиций на основе ПП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276"/>
        <w:gridCol w:w="1984"/>
        <w:gridCol w:w="2572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333333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П+БФ-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П облученный дозой 40 кГ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П+БФ-5 облученный дозой 40 кГр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333333"/>
                <w:lang w:val="en-US"/>
              </w:rPr>
            </w:pPr>
            <w:r>
              <w:rPr>
                <w:color w:val="333333"/>
              </w:rPr>
              <w:t>Температура интенсивной деструкции, 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Температура начала деструкции, 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39</w:t>
            </w:r>
          </w:p>
        </w:tc>
      </w:tr>
    </w:tbl>
    <w:p>
      <w:pPr>
        <w:pStyle w:val="Normal"/>
        <w:shd w:fill="FFFFFF" w:val="clear"/>
        <w:ind w:firstLine="34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340"/>
        <w:jc w:val="both"/>
        <w:rPr>
          <w:color w:val="333333"/>
          <w:spacing w:val="-6"/>
        </w:rPr>
      </w:pPr>
      <w:r>
        <w:rPr>
          <w:color w:val="333333"/>
          <w:spacing w:val="-6"/>
        </w:rPr>
        <w:t>Показано, что использование бифенола повышает радиационную стойкость композиций на основе ПП. Его добавки в количестве 0,3 мас.ч. позволяют снизить деструкцию ПП и таким образом увеличить срок хранения одноразовой медицинской одежд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rPr>
          <w:color w:val="333333"/>
        </w:rPr>
      </w:pPr>
      <w:r>
        <w:rPr>
          <w:color w:val="333333"/>
        </w:rPr>
        <w:t>Каргин, В.А. Радиационная химия полимеров / В.А. Каргин. – М.: Наука, 1973. – 455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Иванов, В.С. Радиационная химия полимеров: учебное пособие для вузов / В.С. Иванов. – Л.: Химия, 1988. – 320 с.: и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lang w:val="en-US"/>
        </w:rPr>
      </w:pPr>
      <w:r>
        <w:rPr>
          <w:color w:val="333333"/>
          <w:lang w:val="en-US"/>
        </w:rPr>
        <w:t>Polyfunctional Stabilizers of Polymers / N. A. Mukmeneva, S.V. Bucharov, G.N. Nugumanova, A.M. Kochnev // Nova Science Publishers. – New York. –2009. – P. 280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</w:rPr>
        <w:t>Рахматуллина Э.Р. Влияние  стабилизаторов  на  свойства  композиций  медицинского  назначения  на  основе полипропилена / Э.Р. Рахматуллина, Р. Ю. Галимзянова,  М. С. Лисаневич,  Е. С. Кузнецова, Ю. Н. Хакимуллин,  Н. А. Мукменева // Вестник Казанского технологического университета – 2013. – №22. – С. 181-1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na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5:00Z</dcterms:created>
  <dc:creator>KGTU</dc:creator>
  <dc:description/>
  <dc:language>en-US</dc:language>
  <cp:lastModifiedBy>rezeda</cp:lastModifiedBy>
  <dcterms:modified xsi:type="dcterms:W3CDTF">2015-03-05T16:25:00Z</dcterms:modified>
  <cp:revision>2</cp:revision>
  <dc:subject/>
  <dc:title>Влияние Бифенола-5 на радиационную стойкость полипропилена</dc:title>
</cp:coreProperties>
</file>