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окислительные свойства трехокиси сурь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еструкции поливинилхлор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язанов К.С.</w:t>
      </w:r>
      <w:r>
        <w:rPr>
          <w:rFonts w:cs="Times New Roman" w:ascii="Times New Roman" w:hAnsi="Times New Roman"/>
          <w:b/>
          <w:i/>
          <w:sz w:val="24"/>
          <w:szCs w:val="24"/>
        </w:rPr>
        <w:t>, Ахметханов Р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ашкирский государственный университет, г.Уфа, ул. Заки Валиди,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rill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utloo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Х широко используется для получения различных полимерных изделий, однако, как и большинство полимеров он обладает низкой огнестойкостью. Для повышения огнестойкости, в особенности, пластифицированных ПВХ-материалов применяют антипирены. Часто для этих целей используют трехокись сурьмы. Целью данной работы было изучение влияния антипирена - трехокиси сурьмы на распад ПВ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термораспада ПВХ трехокись сурьмы обладает заметной акцептирующей способностью в 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, образующегося при деструкции полимера, сопоставимой со стеаратом кальция, что является доказательством того что оксид реагирует с хлористым водородом, образующимся при распаде ПВ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в атмосфере азота трехокись сурьмы в широком интервале концентраций не оказывает влияния на скорость дегидрохлорирования полим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что трехокись сурьмы при термоокислительном разложении полимера, неожиданно, проявляет антиокислительную активность. Минимальная скорость распада полимера достигается при содержании трехокиси сурьмы 1 мас.ч. / 100 мас.ч. ПВХ и при дальнейшем увеличении содержания антипирена она не изменяе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хокись сурьмы в пластифицированном полимере проявляют еще большую антиокислительную активность. Скорость элиминирования НС1 из ПВХ, пластифицированного 40 мас.ч. / 100 мас.ч. диоктилфталатом уменьшается в присутствии 1 мас.ч. / 100 мас.ч. ПВХ трехокиси сурьмы в 2 ра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ингибирующая эффективность, трехокиси сурьмы при термоокислительном дегидрохлорировании пластифицированного полимера, очевидно, связана с известным механизмом «эхо – стабилизации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антиокислительных свойств трехокисью сурьмы при распаде жесткого и пластифицированного ПВХ в атмосфере кислорода можно объяснить взаимодействием трехокиси сурьмы с выделяющимся во время деструкции полимера хлористым водородом с образованием хлорида сурьмы, который в дальнейшем разрушает гидропероксиды (инициаторы радикальной деструкции ПВХ) по реакции: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  <w:szCs w:val="24"/>
        </w:rPr>
        <w:t>+ ROOH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b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Sb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  <w:t xml:space="preserve"> 3+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R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43195" cy="21399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антиокислительные свойства трехокиси сурьмы при распаде ПВХ необходимо учитывать при разработке полимерных рецептур ПВХ-материалов, а именно   рассматривать вопрос частичного вывода из состава рецептуры промышленные антиоксидант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ka92@outlook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3:00Z</dcterms:created>
  <dc:creator>Кирилл Рязанов</dc:creator>
  <dc:description/>
  <cp:keywords/>
  <dc:language>en-US</dc:language>
  <cp:lastModifiedBy>user</cp:lastModifiedBy>
  <dcterms:modified xsi:type="dcterms:W3CDTF">2015-03-05T05:38:00Z</dcterms:modified>
  <cp:revision>4</cp:revision>
  <dc:subject/>
  <dc:title/>
</cp:coreProperties>
</file>