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ЕТАЛЛ–ОРГАНИЧЕСКИЕ КООРДИНАЦИОННЫЕ ПОЛИМЕРЫ НА ОСНОВЕ Z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>, C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ИЧЛЕННЫХ ГЕТЕРОАРОМАТИЧЕСКИХ ДИКАРБОНОВ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парбаев Эрик Сери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 В. Николаева СО РАН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riksaparbay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алл-органические координационные полимеры сконструированы из ионов металлов или кластеров, координированных мостиковыми органическими лигандами с образованием одно-, дву- или трехмерных периодических структур. Интерес к подобного рода объектам связан как с широкими возможностями дизайна таких соединений, так и с наличием у них целого ряда ценных функциональных свойств, таких как сорбция и селективное разделение газовых смесей, каталитические, люминесцентные свойст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5-Тиофендикарбоновая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dc</w:t>
      </w:r>
      <w:r>
        <w:rPr>
          <w:rFonts w:cs="Times New Roman" w:ascii="Times New Roman" w:hAnsi="Times New Roman"/>
          <w:sz w:val="24"/>
          <w:szCs w:val="24"/>
        </w:rPr>
        <w:t>) и 2,5-фурандикарбоновая кислот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dc</w:t>
      </w:r>
      <w:r>
        <w:rPr>
          <w:rFonts w:cs="Times New Roman" w:ascii="Times New Roman" w:hAnsi="Times New Roman"/>
          <w:sz w:val="24"/>
          <w:szCs w:val="24"/>
        </w:rPr>
        <w:t>) являются одними из широко используемых лигандов в синтезе координационных полимеров. Пятичленная гетероароматическая система обеспечивает стерическую жесткость, а угловое расположение карбоксилатных групп позволяет получать структуры с необычным пространственным стро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 синтеза использованный нами заключается в нагревании солей переходных металлов с лигандами в различных растворителях. Так, нагреванием нитрата цинка с 2,5-тиофендикарбоновой кислотой в присутствии уротропина (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>) в N-метилпирролидоне (</w:t>
      </w:r>
      <w:r>
        <w:rPr>
          <w:rFonts w:cs="Times New Roman" w:ascii="Times New Roman" w:hAnsi="Times New Roman"/>
          <w:sz w:val="24"/>
          <w:szCs w:val="24"/>
          <w:lang w:val="en-US"/>
        </w:rPr>
        <w:t>Nmp</w:t>
      </w:r>
      <w:r>
        <w:rPr>
          <w:rFonts w:cs="Times New Roman" w:ascii="Times New Roman" w:hAnsi="Times New Roman"/>
          <w:sz w:val="24"/>
          <w:szCs w:val="24"/>
        </w:rPr>
        <w:t>) нами был получен координационный полимер [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mp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·2Nmp·0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в растворитель на ДМФА, нам удалось получить координационный полимер [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dmf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u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·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и его изоструктурный кадмиевый аналог. В структуре каркаса имеются изолированные поры, содержащие включенные молекулы воды. Оба координационных полимера демонстрируют высокую термическую стабильность и, благодаря изоляции молекул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в полостях, способны удерживать воду при температурах, значительно превышающих 100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еакции в аналогичных условиях, но при использовании  2,5 - фурандикарбоновой кислоты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dc</w:t>
      </w:r>
      <w:r>
        <w:rPr>
          <w:rFonts w:cs="Times New Roman" w:ascii="Times New Roman" w:hAnsi="Times New Roman"/>
          <w:sz w:val="24"/>
          <w:szCs w:val="24"/>
        </w:rPr>
        <w:t xml:space="preserve"> привело к образованию слоистого координационного полимера с формулой [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dmf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f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пирролидона в системе состоящей из гексагидрата нитрата цинка, 2,5-фурандикарбоновой кислоты и уротропина, образовался не слоистый полимер, а трехмерный каркас с формулой 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ur)(fdc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 Структура этого соединения содержит строительный блок, в котором к атомам цинка координированы три  карбоксильные группы трех 2,5 - фурандикарбоновых кислот и один атом азота, принадлежащий уротропину. Эти строительные блоки формируют трехмерный каркас. Также нами были изучены термические и люминесцентные свойства полученны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апченко С.А., Сапарбаев Э.С., Самсоненко Д.Г., Дыбцев Д.Н., Федин В.П. Синтез, строение и свойства нового слоистого координационного полимера на основе карбоксилата цинка(II). // Коорд. химия, 2013, Т. 39, № 8, С. 1–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. С. Сапарбаев, С. А. Сапченко, Д. Г. Самсоненко, Д. Н. Дыбцев, В. П. Федин. Синтез, строение и люминесцентные свойства слоистого координационного полимера на основе 2,5-фурандикарбоксилата цинка(II). // Известия Академии наук. Серия химическая, 201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5:00Z</dcterms:created>
  <dc:creator>Saparbayev</dc:creator>
  <dc:description/>
  <cp:keywords/>
  <dc:language>en-US</dc:language>
  <cp:lastModifiedBy>Erik Saparbayev</cp:lastModifiedBy>
  <dcterms:modified xsi:type="dcterms:W3CDTF">2015-03-05T16:45:00Z</dcterms:modified>
  <cp:revision>2</cp:revision>
  <dc:subject/>
  <dc:title/>
</cp:coreProperties>
</file>