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сорбционной способности нативного и фармакофорсодержащего пектина по отношению к ионам меди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итова А.Ф., Плеханова Д.Ф.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4 курса, магистрант 2 г.о.</w:t>
      </w:r>
    </w:p>
    <w:p>
      <w:pPr>
        <w:pStyle w:val="Normal"/>
        <w:autoSpaceDE w:val="false"/>
        <w:ind w:firstLine="397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ФГ БОУ ВПО «</w:t>
      </w:r>
      <w:r>
        <w:rPr>
          <w:i/>
          <w:iCs/>
          <w:sz w:val="24"/>
          <w:szCs w:val="24"/>
        </w:rPr>
        <w:t>Башкирский государственный университет», инженерный факультет, Уфа, Россия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linusic93@mail.ru</w:t>
        </w:r>
      </w:hyperlink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настоящее время огромный интерес представляет поиск детоксицирующих лекарственных средств природного происхождения, которые не вызывают многочисленные побочные действия по сравнению с химическими препаратами. К природным эффективным средствам детоксикации, относятся пектины, обладающие высокими сорбционными свойствами по отношению к ионам тяжелых металлов и радионуклидов. Пектины - это природные полисахариды, которые содержатся почти во всех высших растениях. </w:t>
      </w:r>
      <w:r>
        <w:rPr>
          <w:color w:val="000000"/>
          <w:sz w:val="24"/>
          <w:szCs w:val="24"/>
          <w:shd w:fill="FFFFFF" w:val="clear"/>
        </w:rPr>
        <w:t>Наличие в молекуле биополимера свободных карбоксильных и гидроксильных групп галактуроновой кислоты обуславливает его свойство связывать в желудочно-кишечном тракте ионы токсичных металлов с последующим образованием нерастворимых комплексов, которые не всасываются и выводятся из организма [1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задачу исследования входило изучение сорбционной емкости пектина и комплекса пектин-никотиновая кислота по отношению к иона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Никотиновая кислота обладает широким спектром фармакологической активности, 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проявляет кардиотоническую активность и обладает противомикробными свойствам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равнивая полученные результаты для нативного (НП) и фармакофорсодержащего пектина (ФП) можно сделать вывод о том, что в течение 45 минут достигается предельное содержание ионов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в ФП, составляющее 84.8% от равновесной концентрации, тогда как для НП данный параметр составляет 92.4% за 60 мин инкубации. Время достижения равновесия для пектина больше, так как он обладает большей связывающей активностью по отношению к ионам меди по сравнению с ФП. Предполагается, что меньшая сорбционная емкость ФП может быть обусловлена уменьшением количества активных центр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ыли рассмотрены факторы, влияющие на процесс сорбции ионов тяжелых металлов пектиновыми биополимерами такие как, рН среды, концентрация соли металла. Нами было изучено влияние рН раствора на процесс сорбции ионов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Было обнаружено, что для НП в интервале рН от 0 до 7 отмечается увеличение сорбции ионов меди. При рН&gt;7 наблюдается снижение сорбционной емкости. Возможно, такой характер зависимости сорбции от рН среды связан с изменением состояния активных центров сорбента и состояния ионов металла в растворе [2]. Для ФП максимум сорбции наблюдается при рН 7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Также было обнаружено, что при увеличении концентрации соли металла в интервале от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моль/л, сорбционная емкость изменялась незначительно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дифицирование биополимеров позволяет улучшить их равновесно-кинетические  характеристики и сократить  время  достижения сорбционного равновесия, что может быть использовано для создания новых лекарств, проявляющих синергетический и терапевтический эффект.</w:t>
      </w:r>
    </w:p>
    <w:p>
      <w:pPr>
        <w:pStyle w:val="Normal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</w:rPr>
        <w:t>Хотимченко Ю.С. Полисорбовит: монография / Ю.С. Хотимченко, М.В. Одинцова, В.В. Ковалев.- Томск: Издательство НТЛ, 2001.- 132 с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  <w:lang w:val="en-US"/>
        </w:rPr>
        <w:t xml:space="preserve">2. Aydin H. Removal of copper (II) from aqueous solution by adsorption onto low-cos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adsorbents / H. Aydın,  Y. Bulut, C. Yerlikaya // J. Environ. Management. - 2008. -V. 87. - P. 37–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usic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7:00Z</dcterms:created>
  <dc:creator>Алина</dc:creator>
  <dc:description/>
  <cp:keywords/>
  <dc:language>en-US</dc:language>
  <cp:lastModifiedBy>Мударисова</cp:lastModifiedBy>
  <dcterms:modified xsi:type="dcterms:W3CDTF">2015-03-05T10:06:00Z</dcterms:modified>
  <cp:revision>9</cp:revision>
  <dc:subject/>
  <dc:title>Сорбционная способность фармакофорсодержащего пектина по отношению к ионам меди (II)</dc:title>
</cp:coreProperties>
</file>