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учение криогелей на основе поливинилового спирта и хитозан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Лунёв И.А.</w:t>
      </w:r>
    </w:p>
    <w:p>
      <w:pPr>
        <w:pStyle w:val="Normal"/>
        <w:bidi w:val="0"/>
        <w:spacing w:before="0" w:after="0"/>
        <w:ind w:left="4247" w:right="0" w:firstLine="1"/>
        <w:rPr/>
      </w:pP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i/>
          <w:sz w:val="24"/>
          <w:szCs w:val="24"/>
        </w:rPr>
        <w:t>Аспирант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  <w:sz w:val="24"/>
          <w:szCs w:val="24"/>
        </w:rPr>
        <w:t>Московский Государственный Университет Дизайна и Технологии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Институт химических технологий и промышленной экологии, Москва, Росс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–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/>
          <w:sz w:val="24"/>
          <w:szCs w:val="24"/>
          <w:lang w:val="en-US"/>
        </w:rPr>
        <w:t>Ilyalunev</w:t>
      </w:r>
      <w:r>
        <w:rPr>
          <w:rFonts w:ascii="Times New Roman" w:hAnsi="Times New Roman"/>
          <w:i/>
          <w:sz w:val="24"/>
          <w:szCs w:val="24"/>
        </w:rPr>
        <w:t>77@</w:t>
      </w:r>
      <w:r>
        <w:rPr>
          <w:rFonts w:ascii="Times New Roman" w:hAnsi="Times New Roman"/>
          <w:i/>
          <w:sz w:val="24"/>
          <w:szCs w:val="24"/>
          <w:lang w:val="en-US"/>
        </w:rPr>
        <w:t>gmail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Целью данной работы является разработка композитных макропористых криогелей на основе поливинилового спирта (ПВС) и хитозана и исследование их сорбционных свойств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изучения влияния размера частиц наполнителя на свойства композитных криогелей было проведено фракционирование порошка исходного хитозана просеиванием через калиброванные сита. Были выделены 4 фракции частиц хитозана следующих размеров: ≤ 80; 80-100; 100-160 и 160-250 мкм, которые использовали при получении формовочных композиций хитозана и ПВС.</w:t>
      </w:r>
      <w:r>
        <w:rPr>
          <w:rFonts w:ascii="Times New Roman" w:hAnsi="Times New Roman"/>
          <w:sz w:val="24"/>
          <w:szCs w:val="24"/>
          <w:lang w:eastAsia="ru-RU"/>
        </w:rPr>
        <w:t xml:space="preserve"> Предварительные эксперименты показали, что ч</w:t>
      </w:r>
      <w:r>
        <w:rPr>
          <w:rFonts w:ascii="Times New Roman" w:hAnsi="Times New Roman"/>
          <w:sz w:val="24"/>
          <w:szCs w:val="24"/>
        </w:rPr>
        <w:t xml:space="preserve">астицы хитозана, набухают в воде, поэтому для достижения равновесного состояния дисперсии фракций хитозана в 12 %-ном водном растворе ПВС выдерживали в течение суток при комнатной температуре. Закономерности, обнаруженные в ходе реологических исследований, свидетельствуют, что адгезионные контакты между дискретной и непрерывной фазами возникают уже на стадии приготовления самих дисперсий, о чем свидетельствует рост эффективной вязкости и энергии активации вязкого течения с увеличением дисперсности частиц хитозана и их содержания в композиции. Последующее криотропное гелеобразование ПВС закрепляет структуру полимерной системы за счет иммобилизации полимерных компонентов в ее объеме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повышением содержания наполнителя наблюдался рост жесткости и теплостойкости самих криогелей ПВС. Это проявлялось в увеличении модуля упругости и температуры плавления криогеля. Полученные данные свидетельствуют об усиливающем действии вводимого наполнителя хитозана в отношении криогелей ПВС. Объяснением роста жесткости криогеля при повышении содержания хитозана может быть не только механические свойства самих дисперсных частиц, но и дополнительные адгезионные взаимодействия ПВС-хитозан на поверхности раздела фаз, т.к. химическое строение обоих полимеров включает структурные элементы, в частности гидроксильные группы, способные к образованию множественных водородных связей.  Величина температуры плавления  криогелей ПВС определяется числом водородных связей, разрушающихся при плавлении физического геля, и ее повышение косвенно свидетельствует о возрастающем влиянии такого рода взаимодействий при увеличении объемной доли активного наполнителя. 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ходе эксперимента было выяснено, что гранулы ненаполненного криогеля ПВС практически не абсорбируют ионы </w:t>
      </w:r>
      <w:r>
        <w:rPr>
          <w:rFonts w:ascii="Times New Roman" w:hAnsi="Times New Roman"/>
          <w:sz w:val="24"/>
          <w:szCs w:val="24"/>
          <w:lang w:val="en-US"/>
        </w:rPr>
        <w:t>Cu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 xml:space="preserve">. Результаты исследования абсорбции ионов </w:t>
      </w:r>
      <w:r>
        <w:rPr>
          <w:rFonts w:ascii="Times New Roman" w:hAnsi="Times New Roman"/>
          <w:sz w:val="24"/>
          <w:szCs w:val="24"/>
          <w:lang w:val="en-US"/>
        </w:rPr>
        <w:t>Cu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 xml:space="preserve"> гранулами композитных криогелей ПВС показали, что удельная сорбционная ёмкость композитного материала повышается при увеличении содержания в нем частиц хитозана. Степень связывания ионов двухвалентной меди находится на уровне 0.3-0.4 моля </w:t>
      </w:r>
      <w:r>
        <w:rPr>
          <w:rFonts w:ascii="Times New Roman" w:hAnsi="Times New Roman"/>
          <w:sz w:val="24"/>
          <w:szCs w:val="24"/>
          <w:lang w:val="en-US"/>
        </w:rPr>
        <w:t>Cu</w:t>
      </w:r>
      <w:r>
        <w:rPr>
          <w:rFonts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/>
          <w:sz w:val="24"/>
          <w:szCs w:val="24"/>
        </w:rPr>
        <w:t xml:space="preserve"> в расчете на моль звеньев глюкозамина хитозана. 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Style w:val="Emphasis"/>
          <w:b/>
          <w:color w:val="000000"/>
          <w:sz w:val="24"/>
          <w:szCs w:val="24"/>
          <w:lang w:val="ru-RU" w:eastAsia="en-US" w:bidi="ar-SA"/>
        </w:rPr>
        <w:t>*/ Р</w:t>
      </w:r>
      <w:r>
        <w:rPr>
          <w:rStyle w:val="Emphasis"/>
          <w:rFonts w:ascii="Times New Roman" w:hAnsi="Times New Roman"/>
          <w:b/>
          <w:color w:val="000000"/>
          <w:sz w:val="24"/>
          <w:szCs w:val="24"/>
          <w:lang w:val="ru-RU" w:eastAsia="en-US" w:bidi="ar-SA"/>
        </w:rPr>
        <w:t>абота выполнена при финансовой поддержке Минобрнауки РФ в рамках базовой части тематического плана госзадания вузам в 201</w:t>
      </w:r>
      <w:r>
        <w:rPr>
          <w:rStyle w:val="Emphasis"/>
          <w:b/>
          <w:color w:val="000000"/>
          <w:sz w:val="24"/>
          <w:szCs w:val="24"/>
          <w:lang w:val="ru-RU" w:eastAsia="en-US" w:bidi="ar-SA"/>
        </w:rPr>
        <w:t>5</w:t>
      </w:r>
      <w:r>
        <w:rPr>
          <w:rStyle w:val="Emphasis"/>
          <w:rFonts w:ascii="Times New Roman" w:hAnsi="Times New Roman"/>
          <w:b/>
          <w:color w:val="000000"/>
          <w:sz w:val="24"/>
          <w:szCs w:val="24"/>
          <w:lang w:val="ru-RU" w:eastAsia="en-US" w:bidi="ar-SA"/>
        </w:rPr>
        <w:t xml:space="preserve"> 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4</Words>
  <Characters>3037</Characters>
  <CharactersWithSpaces>2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5:00Z</dcterms:created>
  <dc:creator>User</dc:creator>
  <dc:description/>
  <dc:language>en-US</dc:language>
  <cp:lastModifiedBy/>
  <dcterms:modified xsi:type="dcterms:W3CDTF">2015-03-04T16:32:00Z</dcterms:modified>
  <cp:revision>8</cp:revision>
  <dc:subject/>
  <dc:title>Целью данной работы является получение композитных макропористых криогелей на основе ПВС и хитозана, исследование их на предмет сорбции ионов тяжелых металлов, зависимость влияния  концентрации и размера частиц хитозана в растворе ПВС на сорбционные св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