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структуры и молекулярных движений в разветвленных полимерах импульсными методами Я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армуткина Айса Серг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Email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ice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1992.2011@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ru</w:t>
      </w:r>
    </w:p>
    <w:p>
      <w:pPr>
        <w:pStyle w:val="3"/>
        <w:spacing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правляемого синтеза и применения гибкоцепных полимеров (ГП) необходимы данные об их структуре и молекулярной подвижности, которые определяются различными методами ЯМ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пульсный метод ЯМР - релаксации является неинвазивным методом изучения топологической структуры, молекулярной подвижности и диффузии в конденсированной среде [1]. Наибольшую информацию о молекулярных движениях и структуре эластомеров содержит корреляционная функция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20.2pt" filled="f" o:ole="">
            <v:imagedata r:id="rId3" o:title=""/>
          </v:shape>
          <o:OLEObject Type="Embed" ProgID="" ShapeID="ole_rId2" DrawAspect="Content" ObjectID="_54642809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данной работе предложена теория стимулированного эха ЯМР, которая позволяет получать корреляционную функцию молекулярных движений  непосредственно из ЯМР экспериментов. На основе ранее разработанной теории спадов свободной индукции (ССИ) и стимулированного эха [2] предложено два способа определения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pt;height:17.2pt" filled="f" o:ole="">
            <v:imagedata r:id="rId5" o:title=""/>
          </v:shape>
          <o:OLEObject Type="Embed" ProgID="" ShapeID="ole_rId4" DrawAspect="Content" ObjectID="_1189506555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первом способе используется сигнал спада свободной индукции (ССИ)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G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. В предположении, чт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G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sz w:val="24"/>
          <w:szCs w:val="24"/>
          <w:lang w:eastAsia="zh-CN"/>
        </w:rPr>
        <w:t>) можно описать в модели Андерсона-Вейсса, для нахождения корреляционной функции достаточно дважды продифференцировать отрицательный логарифм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G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. Во втором способе используется сигнал стимулированного эх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(τ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, τ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, где </w:t>
      </w:r>
      <w:r>
        <w:rPr>
          <w:rFonts w:eastAsia="Symbol" w:cs="Symbol" w:ascii="Symbol" w:hAnsi="Symbol"/>
          <w:sz w:val="24"/>
          <w:szCs w:val="24"/>
          <w:lang w:eastAsia="zh-CN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время между первым и вторым РЧ импульсом, а </w:t>
      </w:r>
      <w:r>
        <w:rPr>
          <w:rFonts w:eastAsia="Symbol" w:cs="Symbol" w:ascii="Symbol" w:hAnsi="Symbol"/>
          <w:sz w:val="24"/>
          <w:szCs w:val="24"/>
          <w:lang w:eastAsia="zh-CN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время между вторым и третьим импульсами </w:t>
      </w:r>
      <w:r>
        <w:rPr>
          <w:rFonts w:cs="Times New Roman" w:ascii="Times New Roman" w:hAnsi="Times New Roman"/>
          <w:sz w:val="24"/>
          <w:szCs w:val="24"/>
        </w:rPr>
        <w:t xml:space="preserve">На основе теории [2]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лучена следующая формула:</w:t>
      </w:r>
    </w:p>
    <w:p>
      <w:pPr>
        <w:pStyle w:val="3"/>
        <w:spacing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zh-CN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572561205" r:id="rId6"/>
        </w:objec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(1)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Проведены модельные расчеты в сшитых и линейных полимерах, которые показали сильную зависимость </w:t>
      </w:r>
      <w:r>
        <w:rPr>
          <w:rFonts w:cs="Times New Roman" w:ascii="Times New Roman" w:hAnsi="Times New Roman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84076226" r:id="rId8"/>
        </w:object>
      </w:r>
      <w:r>
        <w:rPr>
          <w:rFonts w:cs="Times New Roman" w:ascii="Times New Roman" w:hAnsi="Times New Roman"/>
        </w:rPr>
        <w:t xml:space="preserve"> от молекулярно-массового распределения (ММР). Показано, что предложенная теория позволяет интерпретировать вид </w:t>
      </w:r>
      <w:r>
        <w:rPr>
          <w:rFonts w:cs="Times New Roman" w:ascii="Times New Roman" w:hAnsi="Times New Roman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672846120" r:id="rId10"/>
        </w:object>
      </w:r>
      <w:r>
        <w:rPr>
          <w:rFonts w:cs="Times New Roman" w:ascii="Times New Roman" w:hAnsi="Times New Roman"/>
        </w:rPr>
        <w:t xml:space="preserve"> и анализировать молекулярную подвижность и топологическую структуру  эластомеров при различной средней молекулярной массе и температуре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определение корреляционной функции  из экспериментов по ССИ и спиновым эхо в разветвленных полиметилметакрилатах (ПММА)[3]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гина Т.П., Варакина В.А., Кузина А.Н. Исследование влияния молекулярной массы на топологическую структуру и молекулярную подвижность линейных гибкоцепных полимеров методом ЯМР-релаксации.//</w:t>
      </w:r>
      <w:r>
        <w:rPr>
          <w:rFonts w:cs="Times New Roman" w:ascii="Times New Roman" w:hAnsi="Times New Roman"/>
          <w:iCs/>
        </w:rPr>
        <w:t>Докл. Акад. Наук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>2012, Т.444. № 3. С.270–274 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а Т.П., Курмаз С.В., Грачев В.П., Тарасов В.П.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топологической структуры и молекулярной подвижности линейных и разветвленных поли(мет)акрилатов методом ЯМР-релаксации.//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в. АН Сер. Хим.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№1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475-1479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ы в науке и технике. Материалы Всероссийской научной Интернет-конференции с международным участием: [электронный ресурс]. Тип: сборник трудов конференции,ISBN:978-5-9903417-9-1, Казань, 2014,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item.asp?id=21957229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вободный.-Заг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 экрана, с. 25-30, </w:t>
      </w:r>
      <w:r>
        <w:rPr>
          <w:rFonts w:cs="Times New Roman" w:ascii="Times New Roman" w:hAnsi="Times New Roman"/>
          <w:sz w:val="24"/>
          <w:szCs w:val="24"/>
        </w:rPr>
        <w:t xml:space="preserve">уникальный код статьи: 5379e07227b1b  </w:t>
      </w:r>
    </w:p>
    <w:p>
      <w:pPr>
        <w:pStyle w:val="Normal"/>
        <w:widowControl/>
        <w:autoSpaceDE w:val="true"/>
        <w:ind w:left="397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работа была выполнена в Институте Проблем Химической Физике в г. Черноголовка под руководством д.ф.-м. наук , Кулагиной Т. П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00"/>
      <w:ind w:firstLine="420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ДМС.10_Список литературы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12">
    <w:name w:val="Знак1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yperlink" Target="http://elibrary.ru/item.asp?id=21957229.&#1089;&#1074;&#1086;&#1073;&#1086;&#1076;&#1085;&#1099;&#1081;.-&#1047;&#1072;&#1075;&#108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2:00Z</dcterms:created>
  <dc:creator>Portable</dc:creator>
  <dc:description/>
  <cp:keywords/>
  <dc:language>en-US</dc:language>
  <cp:lastModifiedBy>Aisa</cp:lastModifiedBy>
  <cp:lastPrinted>2013-07-26T12:47:00Z</cp:lastPrinted>
  <dcterms:modified xsi:type="dcterms:W3CDTF">2015-03-02T09:39:00Z</dcterms:modified>
  <cp:revision>16</cp:revision>
  <dc:subject/>
  <dc:title>ВЛИЯНИЕ ТОПОЛОГИЧЕСКОЙ СТРУКТУРЫ И МОЛЕКУЛЯРНЫХ ДВИЖЕНИЙ НА СПЕКТРЫ ЯМР ГЕТЕРОГЕННЫХ ПОЛИМЕРОВ</dc:title>
</cp:coreProperties>
</file>