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наполнителей на свойства отверждаемых герметиков на основе модифицированного бутилкаучу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мамутдинов И.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Казанский научно-исследовательский технологиче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технологии и переработки каучуков и эластомеров, Казан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lang w:val="en-US"/>
          </w:rPr>
          <w:t>ilnaz</w:t>
        </w:r>
        <w:r>
          <w:rPr>
            <w:rStyle w:val="InternetLink"/>
            <w:rFonts w:cs="Times New Roman" w:ascii="Times New Roman" w:hAnsi="Times New Roman"/>
            <w:i/>
            <w:sz w:val="24"/>
            <w:szCs w:val="24"/>
          </w:rPr>
          <w:t>25@</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ерметизирующие материалы на основе полимеров (высокомолекулярных или олигомеров) в настоящее время нашли применение практически во всех сферах деятельности человечества. Определенное место среди множества герметизирующих материалов занимают герметики неотверждаемого типа на основе высокомолекулярных каучуков-эластомеров, которые широко используются  для герметизации разъемных и неразъемных соединений и конструкций, а также различного рода стыков и швов  в различных отраслях промышленности и строительстве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недостатков, существенно ограничивающих применение неотверждаемых композиций, является невысокая прочность, поэтому большой интерес представляют отверждаемые на холоду герметики на основе эластомеров. Известно применение двухкомпонентных герметиков на основе бутилкаучука, этиленпропиленового каучука отверждаемых на холоду. Физико-механические свойства таких герметиков существенно выше чем неотверждаемых и  находятся  на уровне  и даже превосходят свойства герметиков на основе отверждаемых  герметиков на основе реакционноспособных олигомеров [1].   С учетом этого разрабатывались однокомпонентные отверждаемые герметики на основе модифицированного бутилкаучу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лось влияние  содержания  и природы как активных наполнителей - технического углерода (ТУ) марок П-803 и П-324, так и инертных наполнителей (мел, каолин) на адгезионные и  прочностные свойства герметиков  на основе модифицированного БК. Было установлено, что содержание и природа изученных наполнителей не оказывают отрицательного влияния на процессы отверждения. Определено оптимальное содержание каждого из видов наполнителей.  Установлено, что герметики наполненные  ТУ марки П-324, обладают наиболее высокими показателями адгезионной и когезионной проч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лючников О.Р. Динитрозогенерирующие системы ненасыщенных эластомеров / О.Р. Ключников, И.И. Муфлиханов, С.И. Вольфсон, Т.В. Макаров, Я.О. Ключников. Казань: Наука, 2010.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мыслова Р.А. Справочное пособие по герметизирующим материалам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 М.: Химия, 197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127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d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15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naz25@mail.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0:00Z</dcterms:created>
  <dc:creator>Ильназ</dc:creator>
  <dc:description/>
  <dc:language>en-US</dc:language>
  <cp:lastModifiedBy>Ильназ</cp:lastModifiedBy>
  <dcterms:modified xsi:type="dcterms:W3CDTF">2015-03-20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