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ухкомпонентные полиуретановые системы на основе олигокарбонатдиолов и полифенилметиленизоцианата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итдиков И.И.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занский национальный исследовательский технологический университет, факультет технологии, переработки и сертификации пластмасс и композитов, Казань, Россия 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5291-31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@mail.ru</w:t>
      </w:r>
    </w:p>
    <w:p>
      <w:pPr>
        <w:pStyle w:val="ListParagraph"/>
        <w:suppressAutoHyphens w:val="fals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Уже в течение многих лет большой интерес вызывают устойчивые к царапанию покрывные лаки, прежде всего лаки для автомобилей, а так же для ремонтного лакирования. В последние годы на рынке пользуются успехом, прежде всего, двухкомпонентные полиуретановые системы, отличающиеся, преждевсего, хорошей устойчивостью к растворителям и хемостойкостью при одновременно хорошей сопротивляемости царапанию и превосходной атмосферостойкость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зработан способ получения нового полиуретанового покрытия на основе полифенилметиленизоцианата (в качестве отвердителя) и олигокарбонатдиолов различных марок, различающихся химической структурой и молекулярной массой. </w:t>
      </w:r>
      <w:r>
        <w:rPr>
          <w:rFonts w:cs="Times New Roman" w:ascii="Times New Roman" w:hAnsi="Times New Roman"/>
          <w:bCs/>
          <w:sz w:val="24"/>
          <w:szCs w:val="24"/>
        </w:rPr>
        <w:t>Получены покрытий на основе олигокарбонатдиолов и изоцианата без подведения тепла и применении катализаторов.</w:t>
      </w:r>
    </w:p>
    <w:p>
      <w:pPr>
        <w:pStyle w:val="ListParagraph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Для подтверждения взаимодействия олигокарбонатдиолов с полифенилизоцианатом методом ИК-Фурье спектроскопии были исследованы продукты взаимодейств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ListParagraph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В ИК спектрах отвержденных образцов наблюд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глощение в области 3369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-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ующее ОН группам, которое присутствует в спектрах поглощения чистого олигокарбонатдиола и отсутствует в ИК-спектрах продуктах полимеризации. Одновременно наблюдается исчезновение полосы поглощения во времени в области 228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характерной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C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уппы. 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ы образования пространственных структур в покрытиях определяли по содержанию гель-фракции при экстрагировании ацетоном в аппарате Сокслета. При этом выявлено, что все синтезированные связующие содержат в своем составе пространственные структуры. Увеличение количества полифенилметиленизоцианата в исходной смеси приводит к росту содержания гель-фра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относительной твердости покрытий показало, что практически все композиции образуют сшитые полимеры, находящиеся в высокоэластичном состоянии, о чем свидетельствуют невысокие значения относительной твердости. Вследствие этого покрытия на основе синтезированных полиуретанов обладают высокими значениями п</w:t>
      </w:r>
      <w:r>
        <w:rPr>
          <w:rFonts w:cs="Times New Roman" w:ascii="Times New Roman" w:hAnsi="Times New Roman"/>
          <w:sz w:val="24"/>
          <w:szCs w:val="24"/>
        </w:rPr>
        <w:t>рочности при ударе (5Дж) и изгибе (1мм) и обладают высокой адгезионной прочностью по методу решетчатых надрез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зволили выявить, что механические свойства покрытий полученных с применением диолов содержащих четное число метиленовых групп выше, в сравнении с материалами, полученными с применением диолов с нечетным количеством -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- фрагментов. Увеличение -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- групп цепи приводит к оптимальной упаковке изоцианатных остатков и упорядоченности, жестких сегмен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факт свидетельствует о том, что молекула полиуретана полученная с применением диола с четным числом метиленовых групп, имеет самую низкую энергию. Это делает возможным образование водородных связей и способствует высокой упорядоченности кристаллической решетки, что объясняет, почему материалы с четным количеством -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- фрагментов в сегменте характеризуются повышенными свойствами.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ы концевой сноски"/>
    <w:basedOn w:val="1"/>
    <w:qFormat/>
    <w:rPr>
      <w:rFonts w:cs="Times New Roman"/>
      <w:vertAlign w:val="superscript"/>
    </w:rPr>
  </w:style>
  <w:style w:type="character" w:styleId="11">
    <w:name w:val="Знак Знак1"/>
    <w:basedOn w:val="1"/>
    <w:qFormat/>
    <w:rPr>
      <w:rFonts w:cs="Times New Roman"/>
      <w:sz w:val="24"/>
      <w:szCs w:val="24"/>
      <w:lang w:val="ru-RU" w:bidi="ar-SA"/>
    </w:rPr>
  </w:style>
  <w:style w:type="character" w:styleId="Style14">
    <w:name w:val="Знак Знак"/>
    <w:basedOn w:val="1"/>
    <w:qFormat/>
    <w:rPr>
      <w:rFonts w:cs="Times New Roman"/>
      <w:sz w:val="16"/>
      <w:szCs w:val="16"/>
      <w:lang w:val="ru-RU" w:bidi="ar-SA"/>
    </w:rPr>
  </w:style>
  <w:style w:type="character" w:styleId="Style15">
    <w:name w:val="Основной текст Знак"/>
    <w:basedOn w:val="Style11"/>
    <w:qFormat/>
    <w:rPr>
      <w:rFonts w:ascii="Calibri" w:hAnsi="Calibri" w:cs="Calibri"/>
      <w:lang w:val="en-US" w:bidi="ar-SA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basedOn w:val="Style11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lang w:val="en-US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2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cs="Times New Roman"/>
      <w:color w:val="243F60"/>
    </w:rPr>
  </w:style>
  <w:style w:type="character" w:styleId="31">
    <w:name w:val="Основной текст с отступом 3 Знак"/>
    <w:basedOn w:val="Style11"/>
    <w:qFormat/>
    <w:rPr>
      <w:rFonts w:cs="Calibri"/>
      <w:sz w:val="16"/>
      <w:szCs w:val="16"/>
    </w:rPr>
  </w:style>
  <w:style w:type="character" w:styleId="Style19">
    <w:name w:val="Подпись к картинке_"/>
    <w:basedOn w:val="Style11"/>
    <w:qFormat/>
    <w:rPr>
      <w:rFonts w:ascii="Tahoma" w:hAnsi="Tahoma" w:eastAsia="Times New Roman" w:cs="Tahoma"/>
      <w:spacing w:val="-10"/>
      <w:shd w:fill="FFFFFF" w:val="clear"/>
    </w:rPr>
  </w:style>
  <w:style w:type="character" w:styleId="Exact">
    <w:name w:val="Подпись к картинке Exact"/>
    <w:basedOn w:val="Style11"/>
    <w:qFormat/>
    <w:rPr>
      <w:rFonts w:ascii="Arial" w:hAnsi="Arial" w:eastAsia="Times New Roman" w:cs="Arial"/>
      <w:spacing w:val="-14"/>
      <w:sz w:val="23"/>
      <w:szCs w:val="23"/>
      <w:u w:val="none"/>
    </w:rPr>
  </w:style>
  <w:style w:type="character" w:styleId="Style20">
    <w:name w:val="Основной текст с отступом Знак"/>
    <w:basedOn w:val="Style1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Знак1 Знак Знак1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83" w:before="0" w:after="0"/>
      <w:ind w:firstLine="398"/>
      <w:jc w:val="both"/>
    </w:pPr>
    <w:rPr>
      <w:rFonts w:ascii="Georgia" w:hAnsi="Georgia" w:cs="Georgi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pacing w:val="-1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Arial" w:hAnsi="Arial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4:00Z</dcterms:created>
  <dc:creator>ACER</dc:creator>
  <dc:description/>
  <cp:keywords/>
  <dc:language>en-US</dc:language>
  <cp:lastModifiedBy>User</cp:lastModifiedBy>
  <cp:lastPrinted>2014-06-21T12:15:00Z</cp:lastPrinted>
  <dcterms:modified xsi:type="dcterms:W3CDTF">2015-03-04T07:38:00Z</dcterms:modified>
  <cp:revision>6</cp:revision>
  <dc:subject/>
  <dc:title>Введение</dc:title>
</cp:coreProperties>
</file>