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учение процесса передачи цепи при  полимеризации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винилкапролактама в присутствии аллильных соединений</w:t>
      </w:r>
    </w:p>
    <w:p>
      <w:pPr>
        <w:pStyle w:val="Normal"/>
        <w:spacing w:lineRule="auto" w:line="240"/>
        <w:ind w:left="397" w:hanging="0"/>
        <w:jc w:val="center"/>
        <w:rPr/>
      </w:pPr>
      <w:r>
        <w:rPr>
          <w:b/>
          <w:i/>
          <w:sz w:val="24"/>
          <w:szCs w:val="24"/>
        </w:rPr>
        <w:t xml:space="preserve">Садыкова С.Б, Кутлимуратова Ш.К., Абдурахманова Т.Р., Эшчанова А.К. </w:t>
      </w:r>
      <w:bookmarkStart w:id="0" w:name="_GoBack"/>
      <w:bookmarkEnd w:id="0"/>
    </w:p>
    <w:p>
      <w:pPr>
        <w:pStyle w:val="Normal"/>
        <w:spacing w:lineRule="auto" w:line="240" w:before="0" w:after="0"/>
        <w:ind w:left="397" w:firstLine="708"/>
        <w:jc w:val="both"/>
        <w:rPr>
          <w:rFonts w:eastAsia="SimSun;宋体"/>
          <w:i/>
          <w:i/>
          <w:iCs/>
          <w:sz w:val="22"/>
          <w:lang w:eastAsia="ru-RU"/>
        </w:rPr>
      </w:pPr>
      <w:r>
        <w:rPr>
          <w:rFonts w:eastAsia="SimSun;宋体"/>
          <w:i/>
          <w:iCs/>
          <w:sz w:val="22"/>
          <w:lang w:eastAsia="ru-RU"/>
        </w:rPr>
        <w:t>Ургенчский Государственный университет им Ал-Х</w:t>
      </w:r>
      <w:r>
        <w:rPr>
          <w:rFonts w:eastAsia="SimSun;宋体"/>
          <w:i/>
          <w:iCs/>
          <w:sz w:val="22"/>
          <w:lang w:val="en-US" w:eastAsia="ru-RU"/>
        </w:rPr>
        <w:t>a</w:t>
      </w:r>
      <w:r>
        <w:rPr>
          <w:rFonts w:eastAsia="SimSun;宋体"/>
          <w:i/>
          <w:iCs/>
          <w:sz w:val="22"/>
          <w:lang w:eastAsia="ru-RU"/>
        </w:rPr>
        <w:t>резми, Ургенч, Узбекистан</w:t>
      </w:r>
    </w:p>
    <w:p>
      <w:pPr>
        <w:pStyle w:val="Normal"/>
        <w:spacing w:lineRule="auto" w:line="240"/>
        <w:ind w:left="39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toxtaposhsha</w:t>
        </w:r>
        <w:r>
          <w:rPr>
            <w:rStyle w:val="InternetLink"/>
            <w:i/>
            <w:sz w:val="24"/>
            <w:szCs w:val="24"/>
          </w:rPr>
          <w:t>73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денные предварительные эксперименты позволили установить, что при полимеризации винилкапролактама (ВК) в присутствии аллильных соединений наиболее эффективными агентами передачи цепи являются АБ и АКЛ [1] . Для выявления механизма радикальной полимеризации ВК в их присутствии проведены исследования кинетики полимеризации.  Известно, что при полимеризации ВП в присутствии некоторых аллильных соединений наблюдается снижение скорости полимеризации, что вызвано протеканием деградационной передачи цепи (ДПЦ) на аллильные соединения.  Количественная оценка активности ингибирующей добавки может быть оценена посредством выражения: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αK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]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ин </w:t>
      </w:r>
      <w:r>
        <w:rPr>
          <w:sz w:val="24"/>
          <w:szCs w:val="24"/>
        </w:rPr>
        <w:t xml:space="preserve">         Где [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] - концентрация слабого ингибитора (замедлителя), в данном случае АБ или АКЛ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константа скорости ДПЦ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- константа бимолекулярного обрыва цепей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ин </w:t>
      </w:r>
      <w:r>
        <w:rPr>
          <w:sz w:val="24"/>
          <w:szCs w:val="24"/>
        </w:rPr>
        <w:t xml:space="preserve">- скорость инициирования,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- коэффициент, определяемый вероятностью гибели стабилизированных сопряжением аллильных радикалов путем взаимодействия с макрорадикалом по сравнению с рекомбинацией их между собой. Скорость полимеризации ВК снижается с увеличением концентрации аллильных соединений ([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])  в реакционной смеси. Коэффициент ингибирования Ф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, где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 xml:space="preserve">) </w:t>
      </w:r>
      <w:r>
        <w:rPr>
          <w:sz w:val="24"/>
          <w:szCs w:val="24"/>
        </w:rPr>
        <w:t xml:space="preserve">- скорости полимеризации ВК в отсутствии и в присутствии аллильных соединений. Снижение скорости полимеризации при увеличении концентрации аллильных соединений в реакционной смеси вызвано протеканием ДПЦ на АБ и АФЭ.  Образующийся в результате ДПЦ аллильный радикал стабилизирован сопряжением и практически не способен продолжать цепную реакцию. Поэтому, реакция передачи цепи в данном случае эквивалентна мономолекулярному обрыву. В этом случае величина порядка реакции по инициатору, характеризующая механизм реакции передачи цепи. При добавлении АБ и АКЛ в реакционную смесь   наблюдается отклонение от классической закономерности, причем с увеличением  концентрации АБ и АКЛ в реакционной смеси порядок по инициатору приближается к 1, что характеризует мономолекулярный обрыв по механизму ДПЦ.  Известно, что в присутствии добавок, проявляющих ингибирующее действие, величину порядка по инициатору можно рассчитать теоретически, исходя из сопоставления скоростей полимеризации в присутствии и в отсутствии ингибитора, используя известное соотношение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/(1+ Ф)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порядок по инициатору. Очевидно, что подобная зависимость обусловлена тем, что при увеличении концентрации АБ и АКЛ в реакционной смеси закономерно увеличивается доля мономолекулярного обрыва цепи, который характеризуется первым порядком по концентрации инициатора.</w:t>
      </w:r>
    </w:p>
    <w:p>
      <w:pPr>
        <w:pStyle w:val="Normal"/>
        <w:spacing w:lineRule="auto" w:line="240"/>
        <w:ind w:left="39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открывается возможность тонкого регулирования скорости обрыва цепей, а следовательно и ММ полимера, путем простого изменения концентрации АБ и АКЛ в реакционной смеси. При увеличении концентрации аллильных соединений обрыв цепи протекает в основном по механизму ДПЦ. </w:t>
      </w:r>
    </w:p>
    <w:p>
      <w:pPr>
        <w:pStyle w:val="Normal"/>
        <w:spacing w:lineRule="auto" w:line="240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0" w:leader="none"/>
        </w:tabs>
        <w:overflowPunct w:val="false"/>
        <w:autoSpaceDE w:val="false"/>
        <w:spacing w:lineRule="auto" w:line="240" w:before="0" w:after="0"/>
        <w:ind w:left="397" w:hanging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удышкин В.О., Абдурахманова Т.Р. Мухитдинова Н.А. Регулирование молекулярной массы поливинилкапролактама.// Известия МОН РК. Серия химическая. - 1999.- №6.- С. 60-6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xtaposhsha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Admin</dc:creator>
  <dc:description/>
  <cp:keywords/>
  <dc:language>en-US</dc:language>
  <cp:lastModifiedBy>live</cp:lastModifiedBy>
  <dcterms:modified xsi:type="dcterms:W3CDTF">2015-03-04T12:22:00Z</dcterms:modified>
  <cp:revision>4</cp:revision>
  <dc:subject/>
  <dc:title/>
</cp:coreProperties>
</file>