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учение и исследование свойств лакокрасочных покрытий на основе термостойкого пленкообразующего кремнийорганического блоксополим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итов Р.О., Новикова А.А., Куршев Е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женер, инженер, инжен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УП «Всероссийский институт авиационных материалов» ГНЦ РФ, Москва,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itromans@live.ru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В настоящее время существенной проблемой является ремонт конструкций из ПКМ, в частности крупногабаритных панелей, в полевых условиях, где необходимо использование быстросохнущих ЛКМ холодного отверждения. В тоже время для ряда областей техники требуются покрытия естественной сушки с рабочими температурами  до 1000 - 1100 </w:t>
      </w:r>
      <w:r>
        <w:rPr>
          <w:rFonts w:eastAsia="TimesNewRomanPSMT;MS Mincho"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eastAsia="TimesNewRomanPSMT;MS Mincho" w:cs="Times New Roman" w:ascii="Times New Roman" w:hAnsi="Times New Roman"/>
          <w:sz w:val="24"/>
          <w:szCs w:val="24"/>
        </w:rPr>
        <w:t>С. Традиционной о</w:t>
      </w:r>
      <w:r>
        <w:rPr>
          <w:rFonts w:cs="Times New Roman" w:ascii="Times New Roman" w:hAnsi="Times New Roman"/>
          <w:sz w:val="24"/>
          <w:szCs w:val="24"/>
        </w:rPr>
        <w:t xml:space="preserve">сновой термостойких матриц являются кремнийорганические полимеры. Значительным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недостатком существующих термостойких покрытий на основе полиорганосилоксанов является необходимость их искусственной сушки при высоких температурах, что делает невозможным их нанесение на крупногабаритные элементы конструкций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Была поставлена задача создания полимерной основы лакокрасочных покрытий, об-ладающих полным комплексом необходимых свойств (высокая термостойкость и низкая температура отверждения). Решение этой задачи предполагает использование такого метода молекулярного дизайна, как химическая модификация пространственно-разветвленных полисилоксанов, обладающих максимальной термостойкостью, линей-ными блоками с возможным образованием системы взаимопроникающих полимерных сето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Синтезирован ряд α,ω-дигидроксиметилфенилсилоксанов с различным молекулярно-массовым распределением, которые были использованы в качестве модификаторов в процессах синтеза пленкообразующих блоксополимеров. На основе полученных блоксополимеров с добавлением системы кремнийорганических карбофункциональных отвердителей аминного типа получены свободные пленки холодного отверждения и исследованы методом электронной микроскопии (рисунок 1)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33390" cy="1333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7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 ˗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крофотографии поверхностей пленок блоксополимеров: 1 – без линейного модификатора, 2 –с линейным модификатором , 3 – с линейным модификатором и пониженным содержанием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-групп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ы ненаполненные покрытия холодного отверждения и исследованы их свойства. Установлено, что физико-механические свойства всех покрытий находятся на одном и том же достаточно высоком уровне (прочность при ударе 50 см, адгезия 1 балл). По термостойкости все ненаполненные покрытия практически идентичны: они выдерживают без разрушения 5 ч термостарения при 40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 плюс еще 5 ч при 50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 комплекс свойств экспериментальных дисперсно наполненных покрытий (термостойкость, физико-механические и защитные свойства, влагостойкость, стойкость к горюче-смазочным материалам)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Установлено, что все покрытия выдерживают термостарение при 700 </w:t>
      </w:r>
      <w:r>
        <w:rPr>
          <w:rFonts w:cs="Times New Roman" w:ascii="Times New Roman" w:hAnsi="Times New Roman"/>
          <w:spacing w:val="-4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 в течение 5 ч, а некоторые из них не разрушаются при 1050 </w:t>
      </w:r>
      <w:r>
        <w:rPr>
          <w:rFonts w:cs="Times New Roman" w:ascii="Times New Roman" w:hAnsi="Times New Roman"/>
          <w:spacing w:val="-4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 в течение 5 мин. </w:t>
      </w:r>
      <w:r>
        <w:rPr>
          <w:rFonts w:cs="Times New Roman" w:ascii="Times New Roman" w:hAnsi="Times New Roman"/>
          <w:sz w:val="24"/>
          <w:szCs w:val="24"/>
        </w:rPr>
        <w:t>По результатам исследований сделан выбор блоксополимера, обеспечивающего оптимальный комплекс свойств полученных эмалей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Показана возможность создания быстросохнущих покрытий холодного отверждения на рабочие температуры до 1000 °С путём</w:t>
      </w:r>
      <w:r>
        <w:rPr>
          <w:rFonts w:cs="Times New Roman" w:ascii="Times New Roman" w:hAnsi="Times New Roman"/>
          <w:sz w:val="24"/>
          <w:szCs w:val="24"/>
        </w:rPr>
        <w:t xml:space="preserve"> химической модификации полиметилфенилсилоксанов разветвленного строения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53:00Z</dcterms:created>
  <dc:creator>Наталья Сергеевна Китаева</dc:creator>
  <dc:description/>
  <dc:language>en-US</dc:language>
  <cp:lastModifiedBy>lab_12_1</cp:lastModifiedBy>
  <dcterms:modified xsi:type="dcterms:W3CDTF">2015-03-04T12:53:00Z</dcterms:modified>
  <cp:revision>2</cp:revision>
  <dc:subject/>
  <dc:title/>
</cp:coreProperties>
</file>