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AuthorsTimesNewRoman11pt1"/>
        <w:rPr/>
      </w:pPr>
      <w:r>
        <w:rPr>
          <w:b/>
          <w:lang w:val="ru-RU"/>
        </w:rPr>
        <w:t xml:space="preserve">Теплостойкие связующие на основе эпоксидных олигомеров и комбинированных аминных отвердителей </w:t>
      </w:r>
    </w:p>
    <w:p>
      <w:pPr>
        <w:pStyle w:val="AbsRCCTAuthorsTimesNewRoman11pt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Хамидуллин О.Л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>, Карамова А.И.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 xml:space="preserve"> </w:t>
      </w:r>
    </w:p>
    <w:p>
      <w:pPr>
        <w:pStyle w:val="AbsRCCTAuthorsTimesNewRoman11pt1"/>
        <w:rPr>
          <w:i/>
          <w:i/>
          <w:lang w:val="ru-RU"/>
        </w:rPr>
      </w:pPr>
      <w:r>
        <w:rPr>
          <w:i/>
          <w:lang w:val="ru-RU"/>
        </w:rPr>
        <w:t>Аспирант, 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 xml:space="preserve">1) </w:t>
      </w:r>
      <w:r>
        <w:rPr>
          <w:i/>
          <w:lang w:val="ru-RU"/>
        </w:rPr>
        <w:t xml:space="preserve">Казанский национальный исследовательский технический университет </w:t>
      </w:r>
    </w:p>
    <w:p>
      <w:pPr>
        <w:pStyle w:val="Normal"/>
        <w:jc w:val="center"/>
        <w:rPr/>
      </w:pPr>
      <w:r>
        <w:rPr>
          <w:i/>
          <w:lang w:val="ru-RU"/>
        </w:rPr>
        <w:t>им. А.Н. Туполева, Институт авиации, наземного транспорта и энергетики, Казань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)</w:t>
      </w:r>
      <w:r>
        <w:rPr>
          <w:i/>
          <w:lang w:val="ru-RU"/>
        </w:rPr>
        <w:t>Казанский (Приволжский) Федеральный Университет им.Бутлерова, Казань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</w:rPr>
        <w:t xml:space="preserve">E-mail: </w:t>
      </w:r>
      <w:r>
        <w:rPr>
          <w:i/>
          <w:iCs/>
        </w:rPr>
        <w:t>KhamidullinOskarL</w:t>
      </w:r>
      <w:r>
        <w:rPr>
          <w:i/>
          <w:iCs/>
          <w:lang w:val="ru-RU"/>
        </w:rPr>
        <w:t>@</w:t>
      </w:r>
      <w:r>
        <w:rPr>
          <w:i/>
          <w:iCs/>
        </w:rPr>
        <w:t>mail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</w:p>
    <w:p>
      <w:pPr>
        <w:pStyle w:val="AbsRCCTBodyTextTimesNewRoman11pt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ля получения теплостойких  связующих на основе эпоксидных олигомеров наиболее оптимально использование ароматических аминов в качестве отвердителей. Однако все ароматические амины являются твердыми кристаллическими соединениями с температурой плавления свыше 70 ºС и плохо растворимы в эпоксидных олигомерах. Поэтому актуальной задачей является снижение температуры плавления и улучшение растворимости подобных систем. Одним из возможных путей достижения указанной задачи является применение смесей различных ароматических аминов и других соединений. Однако в литературе сведения по данному вопросу крайне ограничены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Целью работы являлось исследование фазовых диаграмм двойных систем на основе ароматических аминов, а также изучение процесса отверждения эпоксидных олигомеров эвтектическими смесями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В качестве объектов исследования были взяты следующие ароматические амины: 4,4’-диаминодифенилметан, 4,4’-диаминодифенилсульфон, 4,4’-диаминодифенилоксид, орто, паро, и мета-фенилендиамины. В качестве эпоксидного олигомера была использовались эпоксиноволачные смолы: NPPN-631. NPPN-638,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Исследования выполнялись надифференциально-сканирующем калориметре  </w:t>
      </w:r>
      <w:r>
        <w:rPr/>
        <w:t>DSC</w:t>
      </w:r>
      <w:r>
        <w:rPr>
          <w:lang w:val="ru-RU"/>
        </w:rPr>
        <w:t xml:space="preserve"> 204</w:t>
      </w:r>
      <w:r>
        <w:rPr/>
        <w:t>F</w:t>
      </w:r>
      <w:r>
        <w:rPr>
          <w:lang w:val="ru-RU"/>
        </w:rPr>
        <w:t xml:space="preserve">1 </w:t>
      </w:r>
      <w:r>
        <w:rPr/>
        <w:t>Phoenix</w:t>
      </w:r>
      <w:r>
        <w:rPr>
          <w:lang w:val="ru-RU"/>
        </w:rPr>
        <w:t xml:space="preserve"> (</w:t>
      </w:r>
      <w:r>
        <w:rPr/>
        <w:t>Netzsch</w:t>
      </w:r>
      <w:r>
        <w:rPr>
          <w:lang w:val="ru-RU"/>
        </w:rPr>
        <w:t xml:space="preserve">, Германия),. Вязкость и жизнеспособность композиций определяли на реометре </w:t>
      </w:r>
      <w:r>
        <w:rPr/>
        <w:t>HAAKE</w:t>
      </w:r>
      <w:r>
        <w:rPr>
          <w:lang w:val="ru-RU"/>
        </w:rPr>
        <w:t xml:space="preserve"> </w:t>
      </w:r>
      <w:r>
        <w:rPr/>
        <w:t>RheoStress</w:t>
      </w:r>
      <w:r>
        <w:rPr>
          <w:lang w:val="ru-RU"/>
        </w:rPr>
        <w:t xml:space="preserve"> </w:t>
      </w:r>
      <w:r>
        <w:rPr/>
        <w:t>RS</w:t>
      </w:r>
      <w:r>
        <w:rPr>
          <w:lang w:val="ru-RU"/>
        </w:rPr>
        <w:t xml:space="preserve">6000. Степень конверсии эпоксидных групп находили с помощью ИК-спектроскопии на приборе TENSOR 27 с фурье-преобразованием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 данным ДСК были определены составы эвтектических смесей и получены соответствующие им температуры плавления. Эвтектические составы использовали для отверждения эпоксидных олигомеров. Показана возможность снижения температуры и улучшения технологичности процесса отверждения эпоксидных олигомеров эвтектическими смесями ароматических аминов. Изучены теплофизичекие свойства эпоксиаминных полимеров, получены теплостойкие связующие для компози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7:00Z</dcterms:created>
  <dc:creator>Нет автора</dc:creator>
  <dc:description/>
  <cp:keywords/>
  <dc:language>en-US</dc:language>
  <cp:lastModifiedBy>Хамидуллин</cp:lastModifiedBy>
  <cp:lastPrinted>2006-11-29T11:03:00Z</cp:lastPrinted>
  <dcterms:modified xsi:type="dcterms:W3CDTF">2015-03-05T06:03:00Z</dcterms:modified>
  <cp:revision>8</cp:revision>
  <dc:subject>Согласно названия</dc:subject>
  <dc:title>SAMPLE AND RULES FOR PREPARATION OF ABSTRACTS</dc:title>
</cp:coreProperties>
</file>