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рментативный гидролиз хитозана в присутствии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зкомолекулярного электроли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ифуллина Миляуша Рафкат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гистрант 1 года обуч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шкирский государственный университет,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ческий факультет, Уф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E–mail: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milia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_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garifullina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@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мер природного происхождения хитозан (ХТЗ) является перспективным материалом для медицины. Например, на его основе могут быть приготовлены пленочные покрытия для защиты открытых ран и ожогов. Возможность использования ХТЗ в этих целях связана с бактерицидными свойствами ХТЗ, его ранезаживляющей способностью, а также способностью  к биорезорбциина раневой поверхности, т.е процессу ферментативной деструкции. Включение в пленку на основе ХТЗ лекарственных средств, например, антибиотика амикацина сульфата (АМС), в значительной мере способствует подавлению развития инфекции и усиливает бактерицидные свойства полимера. При этом,добавление АМС приводит к уменьшению скорости ферментативной деструкции полимера. Факт уменьшения скорости биорезорбции ХТЗ в работе [1] был  связан  с уменьшением доступности звеньев ХТЗ для взаимодействия с ферментом, имеющим место вследствие подавления эффекта полиэлектролитного набухания поликатиона ХТЗ в присутсвии низкомолекулярного электролита, которым является АМС. Если данное предположение верно, то уменьшение скорости ферментативной деструкции ХТЗ должно наблюдаться при добавлении к раствору ХТЗ любого низкомолекулярного электролита, не обязательно лекарственного препарата – антибиотка. Целью данной работы стала проверка этой гипотезы для чего была изучена кинетика ферментативной деструкции ХТЗ в присутствии низкомолекулярного электролита – хлорида натр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следования использовали образец ХТЗ производства ЗАО «Биопрогресс» (Щелково, Россия) с молекулярной массой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s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13000. В качестве ферментного препарата использовали гиалуронидазу («Лираза») производства ЗАО «Микроген» (Москва, Россия). Концентрация ферментного препарата составляла 0,3 г/л. В качестве растворителя использована 1% уксусная кислота. Концентрация ХТЗ в растворе при проведении процесса ферментативного гидролиза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арьировалась от 0,1 до 5 г/д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 начальной скорости ферментативного гидролиза ХТ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ывали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2420" cy="333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центрация хитозана, подвергающегося процессу ферментативного гидролиза в растворе (г/дл)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гидролиза, мин.; К и α − константы в уравнении Марка-Куна-Хауви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однозначно показали, что доб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к раствору ХТЗ приводит к тем же закономерностям, что и введение изученного ранее антибиотика АМС: уменьшению скорости ферментативной деструкции по сравнению с процессом деструкции индивидуального ХТЗ. При этом, чем больше низкомолекулярного электролита введено в систему ХТЗ-растворитель, тем меньше значение скорости ферментативной деструк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И. Кулиш, И.Ф. Туктарова, В.В. Чернова Ферментативная устойчивость лекарственных пленочных материалов на основе хитозана // Перспективные материалы 2014 №6 с. 25-30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3:00Z</dcterms:created>
  <dc:creator>Валентина</dc:creator>
  <dc:description/>
  <cp:keywords/>
  <dc:language>en-US</dc:language>
  <cp:lastModifiedBy>Zagir</cp:lastModifiedBy>
  <dcterms:modified xsi:type="dcterms:W3CDTF">2015-03-04T16:12:00Z</dcterms:modified>
  <cp:revision>8</cp:revision>
  <dc:subject/>
  <dc:title/>
</cp:coreProperties>
</file>