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реологических и теплофизических свойств высоковязких эпоксидных смол и составов полученных на их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афизов В.А., Николаев С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, 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занский национальный исследовательский технический университет им. А.Н.Туполева –КАИ / Институт авиации, наземного транспорта и энергетики, г.Казань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Liberation Serif;Times New Roman"/>
          <w:i/>
          <w:i/>
          <w:color w:val="000000"/>
          <w:kern w:val="2"/>
          <w:szCs w:val="24"/>
          <w:lang w:val="en-US" w:eastAsia="ru-RU" w:bidi="hi-IN"/>
        </w:rPr>
      </w:pPr>
      <w:r>
        <w:rPr>
          <w:rFonts w:eastAsia="Times New Roman" w:cs="Liberation Serif;Times New Roman" w:ascii="Times New Roman" w:hAnsi="Times New Roman"/>
          <w:i/>
          <w:color w:val="000000"/>
          <w:kern w:val="2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vitl-xaf@mail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, </w:t>
      </w:r>
      <w:hyperlink r:id="rId3">
        <w:r>
          <w:rPr>
            <w:rStyle w:val="InternetLink"/>
            <w:rFonts w:eastAsia="Times New Roman" w:cs="Liberation Serif;Times New Roman" w:ascii="Times New Roman" w:hAnsi="Times New Roman"/>
            <w:i/>
            <w:color w:val="000000"/>
            <w:kern w:val="2"/>
            <w:sz w:val="24"/>
            <w:szCs w:val="24"/>
            <w:lang w:val="en-US"/>
          </w:rPr>
          <w:t>ajzamags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val="en-US" w:eastAsia="ru-RU" w:bidi="hi-I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val="en-US" w:eastAsia="ru-RU" w:bidi="hi-IN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мировой практики изготовления полимерных композиционных материалов (ПКМ) и конструкций на их основе показывает, что в настоящее время широко используют безавтоклавные методы формования. Одним из множества технологических приемов безавтоклавного формования является технология RFI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sin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lm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usion), которая предполагает собой использование безрастворных пленочных связующих на основе высоковязких смол. Известно, что связующие на основе высоковязких смол обеспечивают, как правило, будущему композитному изделию высокий уровень физико-механических и теплофизических свойств. Кроме того, использование технологии пропитки пленочным связующим ведет в целом к снижению стоимости композитной конструкции, так как в основном ее стоимость определяется высокими затратами на специальное оборудование, высокой трудоемкостью и энергоемкостью автоклавной технологии. Процесс пропитки пленочным связующим заранее сформированного сухого пакета наполнителя происходит в поперечном направлении, что ведет к сокращению пути и минимизации непропитанных участков в изделии. Дополнительным достоинством этого метода является то, что связующее в виде пленки заранее укладывается на оснастку в требуемом объеме, обеспечивая при этом в изделии из ПКМ заданное соотношение наполнитель/матрица. Однако использование пленочных связующих в производстве композитных изделий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RFI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их соответствие следующим требованиям: пленочное связующее при Т=20-25˚С должно иметь достаточно высокую вязкость для ее пребывания в состоянии пленки, а при температурах пропитки наполнителя вязкость должна иметь значения порядка 0.4-2Па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с, пленка должна быть эластичной для формирования деталей двойной кривизны, обладать контактной липкостью, обеспечивающей удержание ее на оснастке и межфазное взаимодействие контактирующих слоев ткани. Поэтому при разработке состава пленочных связующих вопросы подбора марок смол, оптимального соотношения компонентов, входящих в состав связующего, оптимизация технологических режимов пропитки технических тканей и формования изделий на их основе, а также исследование реологических, теплофизических, физико-химических свойств высоковязких композиций в широком диапазоне температур являются весьма актуальными. </w:t>
      </w:r>
    </w:p>
    <w:p>
      <w:pPr>
        <w:pStyle w:val="Style16"/>
        <w:kinsoku w:val="false"/>
        <w:overflowPunct w:val="false"/>
        <w:spacing w:before="0" w:after="0"/>
        <w:ind w:firstLine="397"/>
        <w:jc w:val="both"/>
        <w:textAlignment w:val="baseline"/>
        <w:rPr>
          <w:bCs/>
          <w:color w:val="000000"/>
          <w:kern w:val="2"/>
        </w:rPr>
      </w:pPr>
      <w:r>
        <w:rPr/>
        <w:t xml:space="preserve">На основе смесей высокомолекулярных эпоксидных олигомеров ЭД-8, ЭД-16, ЭТФ, ЭХД и УП-643 в различных пропорциях были приготовлены изучаемые композиции, реологические свойства которых были исследованы при различных температурах </w:t>
      </w:r>
      <w:r>
        <w:rPr>
          <w:color w:val="000000"/>
          <w:shd w:fill="FFFFFF" w:val="clear"/>
        </w:rPr>
        <w:t xml:space="preserve">на ротационном динамическом реометре </w:t>
      </w:r>
      <w:r>
        <w:rPr/>
        <w:t>«Reostress 6000» фирмы «Haake» при постоянной скорости сдвига</w:t>
      </w:r>
      <w:r>
        <w:rPr>
          <w:bCs/>
          <w:color w:val="000000"/>
          <w:kern w:val="2"/>
        </w:rPr>
        <w:t xml:space="preserve">. </w:t>
      </w:r>
      <w:r>
        <w:rPr/>
        <w:t>Измерения проводили в динамическом режиме. Температуру стеклования эпоксидных смесей определяли методом дифференциальной сканирующей калориметрии (ДСК) на ТГ/ДСК-анализаторе «</w:t>
      </w:r>
      <w:r>
        <w:rPr>
          <w:lang w:val="en-US"/>
        </w:rPr>
        <w:t>STA</w:t>
      </w:r>
      <w:r>
        <w:rPr/>
        <w:t xml:space="preserve"> 449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Jupiter</w:t>
      </w:r>
      <w:r>
        <w:rPr/>
        <w:t>» («</w:t>
      </w:r>
      <w:r>
        <w:rPr>
          <w:lang w:val="en-US"/>
        </w:rPr>
        <w:t>Netzsch</w:t>
      </w:r>
      <w:r>
        <w:rPr/>
        <w:t>») с низкотемпературной приставкой при Т</w:t>
      </w:r>
      <w:r>
        <w:rPr>
          <w:rFonts w:eastAsia="Symbol" w:cs="Symbol" w:ascii="Symbol" w:hAnsi="Symbol"/>
        </w:rPr>
        <w:t></w:t>
      </w:r>
      <w:r>
        <w:rPr/>
        <w:t xml:space="preserve">293 К. </w:t>
      </w:r>
      <w:r>
        <w:rPr>
          <w:bCs/>
          <w:color w:val="000000"/>
          <w:kern w:val="2"/>
        </w:rPr>
        <w:t xml:space="preserve">Смачивающую способность композиций </w:t>
      </w:r>
      <w:r>
        <w:rPr/>
        <w:t>при повышенных температурах</w:t>
      </w:r>
      <w:r>
        <w:rPr>
          <w:bCs/>
          <w:color w:val="000000"/>
          <w:kern w:val="2"/>
        </w:rPr>
        <w:t xml:space="preserve"> оценивали на приборе </w:t>
      </w:r>
      <w:r>
        <w:rPr>
          <w:bCs/>
          <w:color w:val="000000"/>
          <w:kern w:val="2"/>
          <w:lang w:val="en-US"/>
        </w:rPr>
        <w:t>DSA</w:t>
      </w:r>
      <w:r>
        <w:rPr>
          <w:bCs/>
          <w:color w:val="000000"/>
          <w:kern w:val="2"/>
        </w:rPr>
        <w:t>20</w:t>
      </w:r>
      <w:r>
        <w:rPr>
          <w:bCs/>
          <w:color w:val="000000"/>
          <w:kern w:val="2"/>
          <w:lang w:val="en-US"/>
        </w:rPr>
        <w:t>E</w:t>
      </w:r>
      <w:r>
        <w:rPr>
          <w:bCs/>
          <w:color w:val="000000"/>
          <w:kern w:val="2"/>
        </w:rPr>
        <w:t xml:space="preserve"> фирмы</w:t>
      </w:r>
      <w:r>
        <w:rPr/>
        <w:t xml:space="preserve"> </w:t>
      </w:r>
      <w:r>
        <w:rPr>
          <w:bCs/>
          <w:color w:val="000000"/>
          <w:kern w:val="2"/>
        </w:rPr>
        <w:t>«</w:t>
      </w:r>
      <w:r>
        <w:rPr>
          <w:bCs/>
          <w:color w:val="000000"/>
          <w:kern w:val="2"/>
          <w:lang w:val="en-US"/>
        </w:rPr>
        <w:t>Kruss</w:t>
      </w:r>
      <w:r>
        <w:rPr>
          <w:bCs/>
          <w:color w:val="000000"/>
          <w:kern w:val="2"/>
        </w:rPr>
        <w:t>».</w:t>
      </w:r>
    </w:p>
    <w:p>
      <w:pPr>
        <w:pStyle w:val="Style16"/>
        <w:kinsoku w:val="false"/>
        <w:overflowPunct w:val="false"/>
        <w:spacing w:before="0" w:after="0"/>
        <w:ind w:firstLine="397"/>
        <w:jc w:val="both"/>
        <w:textAlignment w:val="baseline"/>
        <w:rPr/>
      </w:pPr>
      <w:r>
        <w:rPr>
          <w:bCs/>
          <w:color w:val="000000"/>
          <w:kern w:val="2"/>
        </w:rPr>
        <w:t>Таким образом, анализ полученных результатов по исследованиям реологических, теплофизических и физико-химических свойств высоковязких композиций позволил подобрать марки смол, оптимальное их соотношение, удовлетворяющее вышеуказанным требованиям. За содействие в работе выражаем благодарность научному руководителю – к.т.н., доценту Магсумовой А.Ф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l-xaf@mail.ru" TargetMode="External"/><Relationship Id="rId3" Type="http://schemas.openxmlformats.org/officeDocument/2006/relationships/hyperlink" Target="mailto:ajzamag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05:00Z</dcterms:created>
  <dc:creator>Алия</dc:creator>
  <dc:description/>
  <cp:keywords/>
  <dc:language>en-US</dc:language>
  <cp:lastModifiedBy>OEM</cp:lastModifiedBy>
  <cp:lastPrinted>2015-03-03T21:38:00Z</cp:lastPrinted>
  <dcterms:modified xsi:type="dcterms:W3CDTF">2015-03-04T20:31:00Z</dcterms:modified>
  <cp:revision>7</cp:revision>
  <dc:subject/>
  <dc:title/>
</cp:coreProperties>
</file>