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одифицированного гидроксида магния на распад поливинилхлори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бдульмянова Д.Р.</w:t>
      </w:r>
      <w:r>
        <w:rPr>
          <w:rFonts w:cs="Times New Roman" w:ascii="Times New Roman" w:hAnsi="Times New Roman"/>
          <w:b/>
          <w:i/>
          <w:sz w:val="24"/>
          <w:szCs w:val="24"/>
        </w:rPr>
        <w:t>, Ахметханов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шкирский государственный университет, г.Уфа, ул. Заки Валиди,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narasimov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практически всех полимерных материалов, в т.ч. и на основе ПВХ,  такова, что их невозможно сделать полностью пожаробезопасными. Единственная возможность – это снизить их способность к возгоранию. Для этой цели применяются добавки, затрудняющие воспламенение полимера и снижающие скорость распространения пламени – антипирены. Часто в ПВХ-рецептурах в качестве антипирена используют гидроксид магния. Гидроксид магния  повышает огнестойкость  ПВХ-материала, а также за счет способности нейтрализовывать кислые газы,   способен подавлять процесс дымообразования. В настоящее время для повышения функциональных свойств гидроксида магния его модифицируют определенными добавками. В этой связи, представляет интерес изучение влияния используемых модифицирующих добавок на термораспад ПВХ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ов использовались образцы гидроксида магния марки Фармитекс К1, обработанный 1 % жирной кислотой и марки Фармитекс В1, обработанный 1 % винилсилано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установлено, что чистый гидроксид магния в широком интервале концентраций не влияет скорость распада ПВ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показателя «время термостабильности» выявлено, что образцы, модифицированного гидроксида магния обладают в отношении НС1 небольшими акцептирующими способнос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условиях термического распада в атмосфере азота в широком интервале концентраций образцы, модифицированного гидроксида магния независимо от природы используемой добавки практически не оказывают влияние на скорость элиминирования НС1 из поливинилхлори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рмоокислительном распаде жесткого ПВХ в присутствии изученных образцов антипирена установлено, что образец Фармитекс К1 практически инертен в отношении деструкции ПВХ, напротив введение в ПВХ образца антипирена Фармитекс В1 заметно ускоряет скорость дегидрохлорирования поли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огичная картина наблюдается при термоокислительной деструкции ПВХ, пластифицированного 40 масс. ч./100 масс.ч. ПВХ. Гидроксид магния, модифицированный жирной кислотой, не влияет на скорость термоокилительного дегидрохлорирования полимера. Гидроксид магния, модифицированный винилсиланом заметно активирует процесс распада пластифицированного ПВ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можно констатировать, что поверхностная обработка частиц антипирена гидроксида магния жирной кислотой не оказывает дополнительного влияния на термическую устойчивость поливинилхлорида. Обработка антипирена винилсиланом приводит к ускорению термоокислительного распада как жесткого, так и пластифицированного ПВ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й причиной ускоряющего влияния гидроксида магния, модифицированного винилсиланом, является подверженность последнего процессам окислительного распада с образованием органических продуктов активирующих термоокислительный распад поливинилхлори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факты необходимо учитывать при создании новых рецептур ПВХ-материа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4:00Z</dcterms:created>
  <dc:creator>user</dc:creator>
  <dc:description/>
  <cp:keywords/>
  <dc:language>en-US</dc:language>
  <cp:lastModifiedBy>user</cp:lastModifiedBy>
  <dcterms:modified xsi:type="dcterms:W3CDTF">2015-03-05T05:37:00Z</dcterms:modified>
  <cp:revision>3</cp:revision>
  <dc:subject/>
  <dc:title/>
</cp:coreProperties>
</file>