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сульфидирования катализатора гидроочистки третбутилполисульфидом на его закоксовы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рдакова Екатери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сомольский-на-Амуре государственный техн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экологии и химической технологии, Комсомольск-на-Амуре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iyankat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катализаторы гидроочистки обладают весьма высокой избирательностью. Наряду с такими важнейшими характеристиками катализаторов, как активность и селективность, вопрос о стабильности и долговечности их работы в ряде случаев не менее актуален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компонентами активного катализатора гидроочистки являются сульфиды металлов, которые образуются при взаимодействии соответствующих оксидов с сероводородом, образующимся путем введения в реактор сераорганических соединений с высоким содержанием серы. Одним из наиболее распространенных в промышленности сульфидирующих агентов является третбутилполисульфид (ТБПС), однако химизм его разложения не исключает возможности закоксовывания катализатора гидроочистки уже в начале эксплуатации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ьфидирование катализатора проводили в реакторе лабораторной установки высокого давления с проточным реактором для исследований каталитических процессов. Испытаниям подвергся катализатор марки КГШ-08, который имеет следующие характеристики: нос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форме шариков,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18 % масс., </w:t>
      </w:r>
      <w:r>
        <w:rPr>
          <w:rFonts w:cs="Times New Roman" w:ascii="Times New Roman" w:hAnsi="Times New Roman"/>
          <w:sz w:val="24"/>
          <w:szCs w:val="24"/>
          <w:lang w:val="en-US"/>
        </w:rPr>
        <w:t>NiO</w:t>
      </w:r>
      <w:r>
        <w:rPr>
          <w:rFonts w:cs="Times New Roman" w:ascii="Times New Roman" w:hAnsi="Times New Roman"/>
          <w:sz w:val="24"/>
          <w:szCs w:val="24"/>
        </w:rPr>
        <w:t xml:space="preserve"> – 4,5 % масс. Склонность катализатора к закоксовыванию испытывали следующим образом: в круглодонной колбе, помещенной на лабораторную плитку, нагревали бензол до кипения. Пары бензола, поднимаясь вверх, проходят через слой катализатора, расположенного в кварцевой трубке, прогревающейся до температуры 45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конденсируются в холодильнике и стекают обратно по кварцевой трубке через слой катализатора в колбу. Для оценки роста сажевых частиц в процессе коксования каждые  полчаса отбирали некоторое количество катализатора для термоанализа. Во время отбора пробы катализатор в кварцевой трубке перемешивали для равномерного дальнейшего закоксовывания по слою. Качественную и количественную оценку имеющихся в катализаторе и образовавшихся на его поверхности соединений проводили с помощью сканирующего электронного микроскопа </w:t>
      </w:r>
      <w:r>
        <w:rPr>
          <w:rFonts w:cs="Times New Roman" w:ascii="Times New Roman" w:hAnsi="Times New Roman"/>
          <w:sz w:val="24"/>
          <w:szCs w:val="24"/>
          <w:lang w:val="en-US"/>
        </w:rPr>
        <w:t>SEMS</w:t>
      </w:r>
      <w:r>
        <w:rPr>
          <w:rFonts w:cs="Times New Roman" w:ascii="Times New Roman" w:hAnsi="Times New Roman"/>
          <w:sz w:val="24"/>
          <w:szCs w:val="24"/>
        </w:rPr>
        <w:t>-3400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синхронного термоанал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STA</w:t>
      </w:r>
      <w:r>
        <w:rPr>
          <w:rFonts w:cs="Times New Roman" w:ascii="Times New Roman" w:hAnsi="Times New Roman"/>
          <w:sz w:val="24"/>
          <w:szCs w:val="24"/>
        </w:rPr>
        <w:t xml:space="preserve"> 409 </w:t>
      </w:r>
      <w:r>
        <w:rPr>
          <w:rFonts w:cs="Times New Roman" w:ascii="Times New Roman" w:hAnsi="Times New Roman"/>
          <w:sz w:val="24"/>
          <w:szCs w:val="24"/>
          <w:lang w:val="en-US"/>
        </w:rPr>
        <w:t>PCLux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показали: рост углеродистых отложений на катализаторе прямо пропорционален времени коксования в изученном временном интервале, при этом скорость роста коксовых отложений на сульфидированном катализаторе несколько выше, чем на необработанном образце; процесс обработки катализатора третбутилполисульфидом приводит к частичному закоксовыванию катализатора. Таким образом, полученные на основе расчетов по кривым потери массы синхронного термоанализа данные позволяют количественно оценить степень закоксованности катализатора в процессе гидроочистки топливных фракций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39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янов Р.А., Афанасьев А.Д., Чесноков В.В. Эрозия катализаторов при их зауглероживании // Кинетика и катализ, т. 19. 1978. - №4 . – с 1072-1074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39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ыкин С.Б., Капустин Д.О., Ксинпинг Ж, Медведев Е.Г., Гончаров Д.А. </w:t>
      </w:r>
      <w:r>
        <w:rPr>
          <w:rFonts w:cs="Times New Roman" w:ascii="Times New Roman" w:hAnsi="Times New Roman"/>
          <w:bCs/>
          <w:sz w:val="24"/>
          <w:szCs w:val="24"/>
        </w:rPr>
        <w:t>Опыт применения осерняющего агента DMDS YANUO для катализаторов процесса гидроочистки//</w:t>
      </w:r>
      <w:r>
        <w:rPr>
          <w:rFonts w:cs="Times New Roman" w:ascii="Times New Roman" w:hAnsi="Times New Roman"/>
          <w:sz w:val="24"/>
          <w:szCs w:val="24"/>
        </w:rPr>
        <w:t xml:space="preserve"> Научно-технический журнал. Мир нефтепродуктов. – 2010. - № 4-5. – с. 54-5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5:20:00Z</dcterms:created>
  <dc:creator>Бурдакова Екатерина Сергеевна</dc:creator>
  <dc:description/>
  <dc:language>en-US</dc:language>
  <cp:lastModifiedBy>Бурдакова Екатерина Сергеевна</cp:lastModifiedBy>
  <cp:lastPrinted>2015-03-21T15:03:00Z</cp:lastPrinted>
  <dcterms:modified xsi:type="dcterms:W3CDTF">2015-03-21T05:20:00Z</dcterms:modified>
  <cp:revision>2</cp:revision>
  <dc:subject/>
  <dc:title/>
</cp:coreProperties>
</file>