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заимодействие водорода с ИМС R-Al (R - РЗМ)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елова Светлана Владимировн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Аспирантк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E–mail: sv_veselova@mail.ru</w:t>
      </w:r>
    </w:p>
    <w:p>
      <w:pPr>
        <w:pStyle w:val="Default"/>
        <w:ind w:left="-540" w:right="355" w:firstLine="540"/>
        <w:jc w:val="both"/>
        <w:rPr/>
      </w:pPr>
      <w:r>
        <w:rPr/>
        <w:t>В последние годы ИМС РЗМ с алюминием, обладающие большим магнитокалорическим эффектом, привлекли значительное внимание исследователей благодаря возможности их практического применения в различных областях.</w:t>
      </w:r>
    </w:p>
    <w:p>
      <w:pPr>
        <w:pStyle w:val="Default"/>
        <w:ind w:left="-540" w:right="355" w:firstLine="540"/>
        <w:jc w:val="both"/>
        <w:rPr/>
      </w:pPr>
      <w:r>
        <w:rPr/>
        <w:t>Внедрение водорода в кристаллическую решетку ИМС влияет на магнитные свойства материалов, что, прежде всего, связано с ее геометрическими параметрами, поскольку в процессе гидрирования происходит увеличение объема элементарной ячейки ИМС за счет увеличения расстояния между атомами металлов. Кроме того, к изменению магнитных свойств при образовании гидридов может привести изменение зарядового состояния атомов водорода. Таким образом, исследование структуры и магнитных свойств гидридов ИМС РЗМ позволит расширить представления о влиянии водорода на магнетизм редкоземельных соединений.</w:t>
      </w:r>
    </w:p>
    <w:p>
      <w:pPr>
        <w:pStyle w:val="Default"/>
        <w:ind w:left="-540" w:right="355" w:firstLine="540"/>
        <w:jc w:val="both"/>
        <w:rPr/>
      </w:pPr>
      <w:r>
        <w:rPr/>
        <w:t>В настоящий момент взаимодействие водорода с ИМС РЗМ c алюминием изучено довольно плохо [1]. Целью данной работы являлось изучение взаимодействия водорода с ИМС R-Al (R - РЗМ). Интерметаллиды RAl (R - Gd, Tb, Dy и Ho) были получены сплавлением шихты из исходных компонентов в электродуговой печи с нерасходуемым вольфрамовым катодом на медном поду с водяным охлаждением. В качестве исходных компонентов использовались металлы следующей чистоты: Аl (99,99%) и редкоземельные металлы (99,98%). Для компенсации «угара» навески редкоземельных металлов брались с небольшим избытком. Затем образцы переплавлялись 3-4 раза с целью повышения однородности состава и подвергались гомогенизирующему отжигу в вакуумированных кварцевых ампулах при температурах 800-850 ºС в течение 10-14 дней с последующей закалкой в холодной воде. Исследование взаимодействия всех выплавленных однофазных образцов RAl (R = Gd, Tb, Dy, Ho) c водородом проводили на установке для гидрирования ИМС в области 10-15 атм.</w:t>
      </w:r>
    </w:p>
    <w:p>
      <w:pPr>
        <w:pStyle w:val="Default"/>
        <w:ind w:left="-540" w:right="355" w:firstLine="540"/>
        <w:jc w:val="both"/>
        <w:rPr/>
      </w:pPr>
      <w:r>
        <w:rPr/>
        <w:t>Рентгенофазовый анализ исходных соединений и продуктов их гидрирования проводился на дифрактометре c камерой Гинье Huber 670 IP в геометрии на пропускание с использованием излучения Сu</w:t>
      </w:r>
      <w:r>
        <w:rPr>
          <w:i/>
          <w:iCs/>
        </w:rPr>
        <w:t>K</w:t>
      </w:r>
      <w:r>
        <w:rPr/>
        <w:t>α. Расчет структурных параметров осуществлялся с помощью программы RIETAN-2000.</w:t>
      </w:r>
    </w:p>
    <w:p>
      <w:pPr>
        <w:pStyle w:val="Default"/>
        <w:ind w:left="-540" w:right="355" w:firstLine="540"/>
        <w:jc w:val="both"/>
        <w:rPr/>
      </w:pPr>
      <w:r>
        <w:rPr/>
        <w:t xml:space="preserve">Синтезированные ИМС RAl кристаллизуются в структурном типе </w:t>
      </w:r>
      <w:r>
        <w:rPr>
          <w:i/>
          <w:iCs/>
        </w:rPr>
        <w:t>oP</w:t>
      </w:r>
      <w:r>
        <w:rPr/>
        <w:t xml:space="preserve">16-DyAl (пространственная группа </w:t>
      </w:r>
      <w:r>
        <w:rPr>
          <w:i/>
          <w:iCs/>
        </w:rPr>
        <w:t>Pbcm</w:t>
      </w:r>
      <w:r>
        <w:rPr/>
        <w:t>). В результате проведения серии экспериментов было установлено, что взаимодействие водорода с ИМС состава RAl (R - Gd, Tb, Dy и Ho) в мягких условиях (при комнатной температуре и относительно низком давлении водорода) не происходит. При нагревании до 500 ºС реакция взаимодействия DyAl с водородом сопровождается гидрогенолизом с образованием дигидрида диспрозия DyH</w:t>
      </w:r>
      <w:r>
        <w:rPr>
          <w:vertAlign w:val="subscript"/>
        </w:rPr>
        <w:t>2</w:t>
      </w:r>
      <w:r>
        <w:rPr/>
        <w:t xml:space="preserve"> и ИМС, обогащенного алюминием (DyAl</w:t>
      </w:r>
      <w:r>
        <w:rPr>
          <w:vertAlign w:val="subscript"/>
        </w:rPr>
        <w:t>2</w:t>
      </w:r>
      <w:r>
        <w:rPr/>
        <w:t>). В результате нагрева ИМС TbAl до 300 ºС при его взаимодействии с водородом наблюдается аналогичная реакция гидрогенолиза. В качестве продуктов гидрирования были получены бинарный гидрид TbH</w:t>
      </w:r>
      <w:r>
        <w:rPr>
          <w:vertAlign w:val="subscript"/>
        </w:rPr>
        <w:t>2</w:t>
      </w:r>
      <w:r>
        <w:rPr/>
        <w:t xml:space="preserve"> и алюминид тербия TbAl</w:t>
      </w:r>
      <w:r>
        <w:rPr>
          <w:vertAlign w:val="subscript"/>
        </w:rPr>
        <w:t>2</w:t>
      </w:r>
      <w:r>
        <w:rPr/>
        <w:t>. При использовании LaNi</w:t>
      </w:r>
      <w:r>
        <w:rPr>
          <w:vertAlign w:val="subscript"/>
        </w:rPr>
        <w:t>4,75</w:t>
      </w:r>
      <w:r>
        <w:rPr/>
        <w:t>Al</w:t>
      </w:r>
      <w:r>
        <w:rPr>
          <w:vertAlign w:val="subscript"/>
        </w:rPr>
        <w:t>0,25</w:t>
      </w:r>
      <w:r>
        <w:rPr/>
        <w:t xml:space="preserve"> как катализатора в процессе взаимодействия интерметаллида RAl с водородом реакция протекает при комнатной температуре. В этом случае образуется сложная смесь продуктов реакции, кроме того, для данной реакции характерна частичная аморфизация продуктов гидрирования, о чем свидетельствует профиль дифракционных пиков.</w:t>
      </w:r>
    </w:p>
    <w:p>
      <w:pPr>
        <w:pStyle w:val="Default"/>
        <w:ind w:left="-540" w:firstLine="540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Литература</w:t>
      </w:r>
    </w:p>
    <w:p>
      <w:pPr>
        <w:pStyle w:val="Default"/>
        <w:ind w:left="-540" w:right="175" w:firstLine="540"/>
        <w:jc w:val="both"/>
        <w:rPr/>
      </w:pPr>
      <w:r>
        <w:rPr>
          <w:rFonts w:cs="Cambria" w:ascii="Cambria" w:hAnsi="Cambria"/>
        </w:rPr>
        <w:t>1.</w:t>
      </w:r>
      <w:r>
        <w:rPr/>
        <w:t xml:space="preserve"> Семененко К.Н., Вербецкий В.Н., Курбанов Т.Х., Алыев Б.Ч., Гасан-Заде А.А. Взаимодействие с водородом интерметаллических соединений РЗМ с алюминием // ЖНХ, 1985, т. 30, вып.5, с. 1133-11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1:00Z</dcterms:created>
  <dc:creator>Asus</dc:creator>
  <dc:description/>
  <cp:keywords/>
  <dc:language>en-US</dc:language>
  <cp:lastModifiedBy>Asus</cp:lastModifiedBy>
  <dcterms:modified xsi:type="dcterms:W3CDTF">2015-03-27T19:51:00Z</dcterms:modified>
  <cp:revision>7</cp:revision>
  <dc:subject/>
  <dc:title/>
</cp:coreProperties>
</file>