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-Н функционализация с использованием диацил перокси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ль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ФГБУН Институт  органической химии им. Н.Д. Зелинского РАН, Москва, Россия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era</w:t>
      </w:r>
      <w:r>
        <w:rPr>
          <w:i/>
        </w:rPr>
        <w:t>_</w:t>
      </w:r>
      <w:r>
        <w:rPr>
          <w:i/>
          <w:lang w:val="en-US"/>
        </w:rPr>
        <w:t>vil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ктивное образование химической связи путем окислительной С-Н активации является одной из наиболее трудных задач в органической химии. Среди четырех главных типов сочетания С-С, C-N, C-P, C-O, в наименьшей степени изучено окислительное сочетание с образованием С-О связи, это обусловлено побочными процессами окисления и фрагментации сочетающихся молекул, например, с образованием спиртов и карбонильных соединений. Схожая реакционная способность различных С-Н связей приводит к возникновению смесей продуктов окисления и фрагментации даже в случае простых органических субстра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ие диацилпероксиды стали использоваться в реакциях окисления с 50-ых годов прошлого века; в настоящее время эта область химии переживает ренессанс и к этим соединениям привлечено повышенное внимание. По окислительным свойствам малонилпероксиды сравнимы с надкислотами, но в отличие от них не содержат кислотный протон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одностадийный метод синтеза циклопропил малонил пероксида с высоким выходом, 85 %, из доступного малонового эфира. Эта реакция - редкий пример синтеза пероксидов из сложных эфиров; как правило, пероксиды получают из кислот, ангидридов и хлорангидридо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155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1.9pt" filled="f" o:ole="">
            <v:imagedata r:id="rId3" o:title=""/>
          </v:shape>
          <o:OLEObject Type="Embed" ProgID="" ShapeID="ole_rId2" DrawAspect="Content" ObjectID="_9899486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 подход к окислительному С–O сочетанию, в котором один из реагентов, диацилпероксид, выступает одновременно в роли окислителя и O-компонента (Схема 1). Впервые осуществлено окислительное С–O сочетание α-замещённых производных β-дикетонов, β-кетоэфиров и β-диэфиров с диацилпероксидами, которое происходит без переноса активного кислорода на связь С=С енольной формы. В результате со 100% атомной эффективностью происходит региоселективное ацетоксилирование β-дикарбонильных соединений в α-положение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14-23-0015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. O. Terent’ev, V. A. Vil’, O. M. Mulina, K. K. Pivnitsky, G. I. Nikishin // A convenient synthesis of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clopropane malonyl peroxide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deleev Commun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24, 345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.O. Terent’ev, V.A. Vil’, G.I. Nikishin, W. Adam // Lanthanide-Catalyzed Oxidative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O Coupling of 1,3–Dicarbonyl Compounds with Diacyl Peroxide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nlett</w:t>
      </w:r>
      <w:r>
        <w:rPr>
          <w:rFonts w:cs="Times New Roman" w:ascii="Times New Roman" w:hAnsi="Times New Roman"/>
          <w:sz w:val="24"/>
          <w:szCs w:val="24"/>
          <w:lang w:val="en-US"/>
        </w:rPr>
        <w:t>, 2015, in press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0:00Z</dcterms:created>
  <dc:creator>лаб13</dc:creator>
  <dc:description/>
  <dc:language>en-US</dc:language>
  <cp:lastModifiedBy>лаб13</cp:lastModifiedBy>
  <dcterms:modified xsi:type="dcterms:W3CDTF">2015-03-25T06:40:00Z</dcterms:modified>
  <cp:revision>2</cp:revision>
  <dc:subject/>
  <dc:title/>
</cp:coreProperties>
</file>