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и структура 3-функциональных производных 4,5 дигидро-1Н -  пиразо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топопова П.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(студент 5 курс)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 химический факультет, Москва, Россия.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: steklo1603@gmail.com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иклические производные гидразина – 4,5 дигидро-1Н -  пиразолы (пиразолины-2) –  представляют  собой сравнительно малоизученный и, в то же время, перспективный для изучения их фармакологических свойств, класс соединений. Для некоторых функциональных производных пиразолинов-2 обнаружены противовоспалительная, противораковая и противотуберкулезная активность. Следовательно, важной задачей является разработка препаративных методов синтеза стабильных новых функционально замещенных пиразолинов-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нее в лаборатории БАОС химического факультета МГУ был разработан препаративный метод синтеза хиральных производных пиразолидинов, содержащих спиртовую группу в боковой цеп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9553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8pt;height:71.25pt" filled="f" o:ole="">
            <v:imagedata r:id="rId3" o:title=""/>
          </v:shape>
          <o:OLEObject Type="Embed" ProgID="" ShapeID="ole_rId2" DrawAspect="Content" ObjectID="_1395780644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 = Me, Ph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 же, была показана принципиальная возможность перехода от функциональных производных пиразолидина к соответствующим пиразолинам-2, позволяющий сохранить  функциональные группы без затрагивания хиральных центров молекулы (кроме положения 3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10636" w:dyaOrig="6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8pt;height:232.4pt" filled="f" o:ole="">
            <v:imagedata r:id="rId5" o:title=""/>
          </v:shape>
          <o:OLEObject Type="Embed" ProgID="" ShapeID="ole_rId4" DrawAspect="Content" ObjectID="_812994946" r:id="rId4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добные производные пиразолинов-2 представляют собой мало изученный и довольно перспективный в плане биологической активности объект исследов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ходе предварительных исследований была показана способность пиразолинов -2 и 2- этилпиразолидина, получающегося  в качестве побочного продукта глубокого восстановления ацетильной группы пиразолидинов, давать комплексы с ионами металлов несколько различающимися по свойствам, в частности растворимостью, что позволяет разработать эффективный метод их разделения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eastAsia="Times New Roman"/>
      <w:smallCaps/>
      <w:spacing w:val="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mallCaps/>
      <w:spacing w:val="5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1:00Z</dcterms:created>
  <dc:creator>Протопопова Полина Сергеевна</dc:creator>
  <dc:description/>
  <dc:language>en-US</dc:language>
  <cp:lastModifiedBy>Протопопова Полина Сергеевна</cp:lastModifiedBy>
  <dcterms:modified xsi:type="dcterms:W3CDTF">2015-03-04T20:34:00Z</dcterms:modified>
  <cp:revision>2</cp:revision>
  <dc:subject/>
  <dc:title/>
</cp:coreProperties>
</file>